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7490001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04.11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 279 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>розпорядження голови обласної ради та голови обласної державної адміністрації від 12.10.2016 №254-р/517</w:t>
      </w:r>
      <w:r>
        <w:rPr>
          <w:szCs w:val="28"/>
        </w:rPr>
        <w:t xml:space="preserve"> виплатити одноразову грошову винагороду за рахунок коштів обласного бюджету у сумі 5 000 (п’яти тисяч) гривень нагородженому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пському Владлену Володимировичу – головному лікарю КЗ «Черкаський обласний центр медико-соціальної експертизи Черкаської обласної ради»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Голова обласної ради       </w:t>
        <w:tab/>
        <w:tab/>
        <w:t xml:space="preserve">                                О.І. Вельбівець </w:t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1:00Z</dcterms:created>
  <dc:creator>Customer</dc:creator>
  <dc:description/>
  <cp:keywords/>
  <dc:language>en-US</dc:language>
  <cp:lastModifiedBy>Tanja</cp:lastModifiedBy>
  <cp:lastPrinted>2016-10-10T14:14:00Z</cp:lastPrinted>
  <dcterms:modified xsi:type="dcterms:W3CDTF">2016-11-10T15:14:00Z</dcterms:modified>
  <cp:revision>3</cp:revision>
  <dc:subject/>
  <dc:title> </dc:title>
</cp:coreProperties>
</file>