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175413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04.10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29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139 8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лілуйко Тетяна Володимирівна,  Тальнівський р-н., с.Ліс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ндрусина Олександр Володимирович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бушко Костянтин Іванович,  м.Ватуті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дура Юлія Анатол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йко Світлана Михайл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ндар Любов Петрівна,  Городищенський р-н., с.В'язівок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ражнікова Ніна Васи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ульда Валентина Семенівна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уцмак Ніна Олексіївна,  Тальнівський р-н., с. Гордаш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акуленко Тетяна Леонідівна,  Шполянський р-н., с.Василь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асиленко Євгенія Петрівна,  Черкаський р-н., с.Оршанец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вкочин Василь Васильович,  Чорнобаївський р-н., с.Круть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внянко Любов Іванівна,</w:t>
            </w:r>
          </w:p>
          <w:p>
            <w:pPr>
              <w:pStyle w:val="Normal"/>
              <w:rPr/>
            </w:pPr>
            <w:r>
              <w:rPr/>
              <w:t xml:space="preserve">Христинівський р-н., с. Мала Севастя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віна Юлія Юріївна,  Черкаський р-н., с.Руська Полян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лета Сергій Васильович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нгур Юрій Дмитрович , Канівський р-н., с.Кононч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ркавенко Валентина Захар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іщін Михайло Володимирович,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ебенщикова Любов Михай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мчук Анастасія Олександрівна,</w:t>
            </w:r>
          </w:p>
          <w:p>
            <w:pPr>
              <w:pStyle w:val="Normal"/>
              <w:rPr/>
            </w:pPr>
            <w:r>
              <w:rPr/>
              <w:t xml:space="preserve">Христинівський р-н., с.Пеніжк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мчук Тетяна Василівна,  Тальнівський р-н., с.Мошур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ура Марина Серг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дорожна Ганна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имовик Людмила Миколаївна,  м.Сміл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ващенко Валентина Васи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ляшенко Валентина Прокоп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мамай Світлана Миколаї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сторін Анатолій Олександ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щенко Василь Афанасійович,  Черкаський р-н., с.Байбуз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щенко Світлана Феодосії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щенко Федір Йосипович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лініна Олександра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лиушко Валентина Григор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нак Олексій Васильович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аленко Михайло Іван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новаленко Наталія Микола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птев Олег Петр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енко Михайло Анатолійович,</w:t>
            </w:r>
          </w:p>
          <w:p>
            <w:pPr>
              <w:pStyle w:val="Normal"/>
              <w:rPr/>
            </w:pPr>
            <w:r>
              <w:rPr/>
              <w:t xml:space="preserve">Тальнівський р-н., с.Папуж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шова Світлана Валентин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вченко Людмила Миколаї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вченко Оксана Миколаївна,</w:t>
            </w:r>
          </w:p>
          <w:p>
            <w:pPr>
              <w:pStyle w:val="Normal"/>
              <w:rPr/>
            </w:pPr>
            <w:r>
              <w:rPr/>
              <w:t xml:space="preserve">Черкаський р-н., с.Первомайськ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лик Віра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целепа Тетяна Іванівна,  Христинівський р-н., с.Шукайвод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учеренко Олександр Григорович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азаренко Любов Арноль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зур Галина Петрівна,  Тальнівський р-н., с.Соколівоч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карова Юлія Леонідівна,  м.Таль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ковей Петро Антонович,  Христинівський р-н., с.Талалаї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нькута Ігор Пет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кітан Людмила Миколаївна,</w:t>
            </w:r>
          </w:p>
          <w:p>
            <w:pPr>
              <w:pStyle w:val="Normal"/>
              <w:rPr/>
            </w:pPr>
            <w:r>
              <w:rPr/>
              <w:t xml:space="preserve">Катеринопільський р-н., с.Суха Калигір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твієнко Марина Леонід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хненко Анатолій Григорович,</w:t>
            </w:r>
          </w:p>
          <w:p>
            <w:pPr>
              <w:pStyle w:val="Normal"/>
              <w:rPr/>
            </w:pPr>
            <w:r>
              <w:rPr/>
              <w:t xml:space="preserve">Звенигородський р-н., с.Шевченк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ітітел Любов Георг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икитюк Іван Сергійович,  Катеринопільський р-н., с.Ступич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вчан Світлана Анатоліївна,</w:t>
            </w:r>
          </w:p>
          <w:p>
            <w:pPr>
              <w:pStyle w:val="Normal"/>
              <w:rPr/>
            </w:pPr>
            <w:r>
              <w:rPr/>
              <w:t xml:space="preserve">Катеринопільський р-н., с.Залізняч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равйова Марія Олексії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стеров Дмитро Андрій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раз Олег Сергійович,  Христинівський р-н., с.Шельпах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вчаренко Степан Григорович,  Черкаський р-н., с.Бузук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зеран Анатолій Дмит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зеран Варвара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лійник Тетяна Миколаївна,  Тальнівський р-н., с.Лащов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ліфер Юрій Костянтинович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авлик Ліна Степан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іхно Віра Ів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дзівіл Сергій Васильович,  Христинівський р-н., с.Христи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искаль Ганна Якимівна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ожченко Лідія Васил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оманщак Ольга Сергіївна,  Христинівський р-н., с.Христин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язанова Наталія Олександр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аленко Володимир Петр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нана Людмила Іванівна,  Черкаський р-н., с.Кумей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нцюра Сергій Володимирович,</w:t>
            </w:r>
          </w:p>
          <w:p>
            <w:pPr>
              <w:pStyle w:val="Normal"/>
              <w:rPr/>
            </w:pPr>
            <w:r>
              <w:rPr/>
              <w:t xml:space="preserve">Христинівський р-н., смт Верхняч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араненко Ганна Афонівна,  Катеринопільський р-н., смт Єр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ьопенко Марія Володимирівна,  Тальнівський р-н., с.Онопрії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епчур Валерій Василь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ерненко Вадим Вадимович,  м.Городищ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ернуха Ніна Михайл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виріна Людмила Георг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аран Марія Захарівна,  Тальнівський р-н., с.Поташ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иян Руслан Олександрович,  Черкаський р-н., с.Степан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піговський Артем Анатолійович,</w:t>
            </w:r>
          </w:p>
          <w:p>
            <w:pPr>
              <w:pStyle w:val="Normal"/>
              <w:rPr/>
            </w:pPr>
            <w:r>
              <w:rPr/>
              <w:t xml:space="preserve">Христинівський р-н., с.Орад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Щирська Оксана Петрівна,  Тальнівський р-н., с.Гордаш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ковенко Наталія Петрівна,  м.Звенигород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рмілко Андрій Олександрович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Яценко Галина Кіндратівна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7:00Z</dcterms:created>
  <dc:creator>Multiplier Intellect of Irbis</dc:creator>
  <dc:description/>
  <cp:keywords/>
  <dc:language>en-US</dc:language>
  <cp:lastModifiedBy>RePack by Diakov</cp:lastModifiedBy>
  <cp:lastPrinted>2018-10-04T12:13:00Z</cp:lastPrinted>
  <dcterms:modified xsi:type="dcterms:W3CDTF">2018-10-22T13:10:00Z</dcterms:modified>
  <cp:revision>6</cp:revision>
  <dc:subject/>
  <dc:title> </dc:title>
</cp:coreProperties>
</file>