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4.07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98/20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агомий особистий внесок у реалізацію завдань з реорганізації Головного центру підготовки особового складу в навчальний заклад європейського типу, активну участь у військово-патріотичному вихованні молоді та громадську позицію щодо діяльності прикордонних ветеранських організацій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нч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Олександ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Департаменту особового складу Державної прикордонної служби України, генерал-май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1:00Z</dcterms:created>
  <dc:creator>Customer</dc:creator>
  <dc:description/>
  <cp:keywords/>
  <dc:language>en-US</dc:language>
  <cp:lastModifiedBy>Tanja</cp:lastModifiedBy>
  <cp:lastPrinted>2018-07-04T12:22:00Z</cp:lastPrinted>
  <dcterms:modified xsi:type="dcterms:W3CDTF">2018-07-10T09:52:00Z</dcterms:modified>
  <cp:revision>8</cp:revision>
  <dc:subject/>
  <dc:title> </dc:title>
</cp:coreProperties>
</file>