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5557386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4.07.2017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1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3.12.2016 №11-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7 рік», </w:t>
      </w:r>
      <w:r>
        <w:rPr/>
        <w:t xml:space="preserve">розпоряджень голови обласної державної адміністрації та голови обласної ради від 26.06.2017 №357/203-р, від 09.06.2017 №321/168-р виділити кошти з обласного бюджету виконавчому апарату обласної ради у сумі 15 156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052 гривень) громадянам, нагородженим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Коцерубі Дмитру Михайловичу – начальнику Навчального центру підготовки молодших спеціалістів Державної прикордонної служби України імені генерал-майора Ігоря Момота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Жилі Віктору Івановичу – завідувачу відділення анестезіології та інтенсивної терапії, лікарю-анестезіологу дитячого комунального закладу «Черкаська обласна дитяча лікарня» Черкаської обласної ради;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Cs w:val="28"/>
              </w:rPr>
            </w:pPr>
            <w:r>
              <w:rPr>
                <w:szCs w:val="28"/>
              </w:rPr>
              <w:t>Пироженко Світлані Василівні – заступнику головного лікаря з економічних питань комунального закладу «Черкаська обласна дитяча лікарня» Черкаської обласної ради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>_________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––––––––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</w:t>
      </w:r>
    </w:p>
    <w:p>
      <w:pPr>
        <w:pStyle w:val="Normal"/>
        <w:jc w:val="both"/>
        <w:rPr/>
      </w:pPr>
      <w:r>
        <w:rPr/>
        <w:t>фінансово-господарського відділу,</w:t>
      </w:r>
    </w:p>
    <w:p>
      <w:pPr>
        <w:pStyle w:val="Normal"/>
        <w:jc w:val="both"/>
        <w:rPr/>
      </w:pPr>
      <w:r>
        <w:rPr/>
        <w:t>головний бухгалтер</w:t>
        <w:tab/>
        <w:tab/>
        <w:tab/>
        <w:t xml:space="preserve">  ––––––––––––  Л.Г.Радченко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Multiplier Intellect of Irbis</dc:creator>
  <dc:description/>
  <cp:keywords/>
  <dc:language>en-US</dc:language>
  <cp:lastModifiedBy>1</cp:lastModifiedBy>
  <cp:lastPrinted>2017-07-04T14:35:00Z</cp:lastPrinted>
  <dcterms:modified xsi:type="dcterms:W3CDTF">2017-07-04T11:55:00Z</dcterms:modified>
  <cp:revision>5</cp:revision>
  <dc:subject/>
  <dc:title> </dc:title>
</cp:coreProperties>
</file>