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96477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4.07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0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09.06.2017 №320/167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Скрипнику Олександру Володимировичу – завідувачу хірургічного відділення, лікарю-хірургу дитячого комунального закладу «Черкаська обласна дитяча лікарня» Черкаської обласної ради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>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8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7-04T09:29:00Z</dcterms:modified>
  <cp:revision>7</cp:revision>
  <dc:subject/>
  <dc:title> </dc:title>
</cp:coreProperties>
</file>