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11514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4.07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08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06.06.2017 №315/154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матері загиблого Бурачука Василя Васильовича – Кравченко Людмилі Василівні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>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6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7-04T09:32:00Z</dcterms:modified>
  <cp:revision>6</cp:revision>
  <dc:subject/>
  <dc:title> </dc:title>
</cp:coreProperties>
</file>