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663861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4.05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1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 xml:space="preserve">розпорядження голови обласної державної адміністрації та голови обласної ради від 20.04.2017 №207/100-р виділити кошти з обласного бюджету виконавчому апарату обласної ради у сумі 15 156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052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Бродовському Борису Андрійовичу – засновнику Черкаської обласної громадської організації ліквідаторів-інвалідів «Чорнобильський набат»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Івасенку Миколі Сергійовичу – голові Черкаської обласної організації Всеукраїнської громадської організації інвалідів «Союз Чорнобиль України»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/>
            </w:pPr>
            <w:r>
              <w:rPr>
                <w:szCs w:val="28"/>
              </w:rPr>
              <w:t>Петренку Олександру Васильовичу - засновнику Черкаської обласної громадської організації ліквідаторів-інвалідів «Чорнобильський набат»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голови</w:t>
        <w:tab/>
        <w:tab/>
        <w:tab/>
        <w:tab/>
        <w:tab/>
        <w:tab/>
        <w:tab/>
        <w:t>В.Тара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3:00Z</dcterms:created>
  <dc:creator>Multiplier Intellect of Irbis</dc:creator>
  <dc:description/>
  <cp:keywords/>
  <dc:language>en-US</dc:language>
  <cp:lastModifiedBy>Tanja</cp:lastModifiedBy>
  <cp:lastPrinted>2016-07-20T11:32:00Z</cp:lastPrinted>
  <dcterms:modified xsi:type="dcterms:W3CDTF">2017-06-13T09:21:00Z</dcterms:modified>
  <cp:revision>6</cp:revision>
  <dc:subject/>
  <dc:title> </dc:title>
</cp:coreProperties>
</file>