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8330206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4.04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83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ктивну участь у реалізації державної політики в галузі освіти, педагогічну майстерність, впровадження сучасних методів навчання та виховання дітей і учнівської молоді, ефективне керівництво установою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о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Леонід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иректора Черкаської загальноосвітньої школи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ступенів № 12 Черкаської міськ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освіти Черкащини, впровадження ефективних методів навчання і виховання підростаючого покоління та з нагоди ювілею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Пет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омунального закладу «Черкаський навчально-реабілітаційний центр Черкаської обласної ради»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2:00Z</dcterms:created>
  <dc:creator>Admin</dc:creator>
  <dc:description/>
  <cp:keywords/>
  <dc:language>en-US</dc:language>
  <cp:lastModifiedBy>Bereza</cp:lastModifiedBy>
  <cp:lastPrinted>2017-02-27T09:38:00Z</cp:lastPrinted>
  <dcterms:modified xsi:type="dcterms:W3CDTF">2017-04-04T13:42:00Z</dcterms:modified>
  <cp:revision>4</cp:revision>
  <dc:subject/>
  <dc:title/>
</cp:coreProperties>
</file>