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4.03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7/86-р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  <w:br/>
        <w:t>грамотою Черкаської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і обласної ради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 облас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історичної науки і краєзнавства, активну громадянську позицію та з нагоди ювілею нагородити Почесною грамотою Черкаської обласної державної адміністрації і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88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Михайл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наукової бібліотеки імені Михайла Максимовича Черкаського національного університету імені Богдана Хмельницького, кандидата історичних наук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</w:t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О. Вельбівець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7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>В. Тарасенко</w:t>
            </w:r>
          </w:p>
        </w:tc>
      </w:tr>
    </w:tbl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18:00Z</dcterms:created>
  <dc:creator>Tanja</dc:creator>
  <dc:description/>
  <dc:language>en-US</dc:language>
  <cp:lastModifiedBy>Юра</cp:lastModifiedBy>
  <cp:lastPrinted>2019-03-01T17:06:00Z</cp:lastPrinted>
  <dcterms:modified xsi:type="dcterms:W3CDTF">2019-03-24T20:18:00Z</dcterms:modified>
  <cp:revision>2</cp:revision>
  <dc:subject/>
  <dc:title/>
</cp:coreProperties>
</file>