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952424351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4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8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/>
      </w:pPr>
      <w:r>
        <w:rPr>
          <w:sz w:val="28"/>
          <w:lang w:val="uk-UA"/>
        </w:rPr>
        <w:t>грамотою Черкаської обласної рад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 Нагородити Почесною грамотою Черкаської обласної ради:</w:t>
      </w:r>
    </w:p>
    <w:p>
      <w:pPr>
        <w:pStyle w:val="Normal"/>
        <w:ind w:left="121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сумлінну працю, високу професійну майстерність та з нагоди Міжнародного жіночого д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Лукіну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Катерину Іван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рибиральника службових приміщень КП «Управління по експлуатації Будинку рад і об’єктів обласної комунальної власності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ук’яненко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Ніну Іван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головного фахівця відділу економіки і фінансів Управління ДСНС України у Черкаській області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таєнко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Валентину Олексії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бухгалтера КП «Управління по експлуатації будинку рад і об’єктів обласної комунальної власності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убань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ію Сергії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оцента кафедри управління у сфері цивільного захисту факультету цивільного захисту Черкаського інституту пожежної безпеки імені Героїв Чорнобиля Національного університету цивільного захисту Україн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сентюк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у Олег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відного фахівцяМонастирищенського районного сектору Управління ДСНС України у Черкаській області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05:00Z</dcterms:created>
  <dc:creator>Tanja</dc:creator>
  <dc:description/>
  <dc:language>en-US</dc:language>
  <cp:lastModifiedBy>Юра</cp:lastModifiedBy>
  <dcterms:modified xsi:type="dcterms:W3CDTF">2019-03-24T20:05:00Z</dcterms:modified>
  <cp:revision>2</cp:revision>
  <dc:subject/>
  <dc:title/>
</cp:coreProperties>
</file>