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990032465" r:id="rId2"/>
        </w:object>
      </w:r>
    </w:p>
    <w:p>
      <w:pPr>
        <w:pStyle w:val="Normal"/>
        <w:ind w:right="-58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4.01.2016</w:t>
      </w:r>
      <w:r>
        <w:rPr>
          <w:sz w:val="28"/>
          <w:szCs w:val="28"/>
        </w:rPr>
        <w:t xml:space="preserve">                                                                               № </w:t>
      </w:r>
      <w:r>
        <w:rPr>
          <w:sz w:val="28"/>
          <w:szCs w:val="28"/>
          <w:u w:val="single"/>
          <w:lang w:val="uk-UA"/>
        </w:rPr>
        <w:t>2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u w:val="single"/>
          <w:lang w:val="uk-UA"/>
        </w:rPr>
      </w:pPr>
      <w:r>
        <w:rPr>
          <w:sz w:val="26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вільн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шнір І.Ф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атті 55 Закону України "Про місцеве самоврядування  в України", рішень обласної ради від 10.11.2006 №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"Про управління об’єктами обласної комунальної власності", від 29.04.2011 № 5-27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"Про делегування повноважень голові обласної ради",  від 05.03.2015 № 38-11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 "Про перелік суб'єктів (об’єктів) обласної комунальної власності",                           від 17.09.2015 № 42-24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 "Про реорганізацію КОМУНАЛЬНОГО ЗАКЛАДУ "ОБЛАСНИЙ ДИТЯЧИЙ САНАТОРІЙ "ЗМІНА" ЧЕРКАСЬКОЇ ОБЛАСНОЇ РАДИ шляхом злиття з КОМУНАЛЬНИМ ЗАКЛАДОМ "ОБЛАСНИЙ ДИТЯЧИЙ САНАТОРІЙ "ПРОЛІСОК" ЧЕРКАСЬКОЇ ОБЛАСНОЇ РАДИ", розпорядження голови обласної ради                               від 04.11.2010 № 197-р "Про Кушнір І.Ф."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ВІЛЬНИТИ КУШНІР Ірину Федорівну з посади виконуючого обов’язки головного лікаря КОМУНАЛЬНОГО ЗАКЛАДУ "ОБЛАСНИЙ ДИТЯЧИЙ САНАТОРІЙ "ЗМІНА" ЧЕРКАСЬКОЇ ОБЛАСНОЇ РАДИ                      04 січня 2016 року за пунктом 1 статті 40 КЗпП України, у зв’язку з реорганізацією закла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О. 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5:12:00Z</dcterms:created>
  <dc:creator>123</dc:creator>
  <dc:description/>
  <cp:keywords/>
  <dc:language>en-US</dc:language>
  <cp:lastModifiedBy>Oblrada</cp:lastModifiedBy>
  <cp:lastPrinted>2016-01-04T18:17:00Z</cp:lastPrinted>
  <dcterms:modified xsi:type="dcterms:W3CDTF">2016-01-11T15:13:00Z</dcterms:modified>
  <cp:revision>3</cp:revision>
  <dc:subject/>
  <dc:title>                                                                                                                                                                           </dc:title>
</cp:coreProperties>
</file>