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5283228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</w:rPr>
        <w:t>04.01.201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1-р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Про   розподіл   обов'язків  між</w:t>
      </w:r>
    </w:p>
    <w:p>
      <w:pPr>
        <w:pStyle w:val="Normal"/>
        <w:rPr/>
      </w:pPr>
      <w:r>
        <w:rPr/>
        <w:t>головою та  першим заступником</w:t>
      </w:r>
    </w:p>
    <w:p>
      <w:pPr>
        <w:pStyle w:val="Normal"/>
        <w:rPr/>
      </w:pPr>
      <w:r>
        <w:rPr/>
        <w:t>голови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55, 56 Закону України "Про місцеве самоврядування в Україні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розподіл  обов'язків  між головою та першим заступником голови обласної ради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озпорядження голови обласної ради від 22.11.2010 № 210-р "Про розподіл обов'язків між головою, першим заступником та заступником голови обласної ради" (із змінами, внесеними розпорядженнями від 05.07.2011 № 105-р, 24.07.2015 № 179-р) вважати таким, що втратило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 xml:space="preserve">                             О.Вельбів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до  розпорядженн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олови обласн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від </w:t>
      </w:r>
      <w:r>
        <w:rPr>
          <w:u w:val="single"/>
        </w:rPr>
        <w:t>04.01.2016</w:t>
      </w:r>
      <w:r>
        <w:rPr/>
        <w:t xml:space="preserve"> № </w:t>
      </w:r>
      <w:r>
        <w:rPr>
          <w:u w:val="single"/>
        </w:rPr>
        <w:t>1-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ДІЛ ОБОВ’ЯЗКІВ</w:t>
      </w:r>
    </w:p>
    <w:p>
      <w:pPr>
        <w:pStyle w:val="Normal"/>
        <w:jc w:val="center"/>
        <w:rPr/>
      </w:pPr>
      <w:r>
        <w:rPr/>
        <w:t xml:space="preserve">між головою та  першим заступником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лови облас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Голова обласної ради Вельбівець О.І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дійснює загальне керівництво радою відповідно до повноважень, визначених статтею 55 Закону України „Про місцеве самоврядування в Україні”, спрямовує її на виконання Конституції і законів України та повноважень обласн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рганізує роботу президії обласної ради, здійснює керівництво її виконавчим апаратом. Представляє раду у відносинах з державними органами, іншими органами місцевого самоврядування, об’єднаннями громадян, трудовими колективами, адміністрацією підприємств, установ, організацій і громадянами, а також у зовнішніх відносинах відповідно до законодав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чолює консультативно-координаційну раду з питань місцевого самоврядування та здійснює відповідну координацію діяльності міських голів міст обласного значення та голів районних ра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безпечує взаємодію з головою обласної державної адміністрації, його заступниками; територіальними органами міністерств та інших центральних органів виконавчої влади щодо охорони громадського порядку, боротьби із злочинністю, виконання законодавства про оборонну роботу та мобілізаційну підготовку, антимонопольну діяльність; контролюючими органами та фінансово-банківськими установ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ординує роботу по затвердженню обласного бюджету, внесення змін до нього, затвердження звітів про його виконан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загальнює пропозиції і зауваження щодо сприяння інвестиційній діяльності на території області та вносить до ради відповідні проекти документі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рияє розгляду питань медичного, соціального забезпечення, адаптації учасників антитерористичної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рганізує відповідно до законодавства проведення референдумів та виборів до органів державної влади і місцевого самоврядуванн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безпечує гласність у роботі ради, доступ до публічної інформації, розпорядником якої є обласна рада, обговорення громадянами проектів рішень ради, важливих питань місцевого значення, вивчення громадської думки, оприлюднює рішення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безпечує взаємодію з політичними партіями, громадськими об’єднаннями. Вносить пропозиції щодо об’єднання в асоціації, вступ до асоціації та інших форм добровільних об’єднань органів місцевого самоврядування, підтримує зв’язок з ними. Організовує вивчення та узагальнення досвіду роботи з питань місцевого самоврядуван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 рішенням ради звертається до суду щодо визнання незаконними актів місцевих органів виконавчої влади, підприємств, установ та організацій, які обмежують права територіальних громад у сфері їх спільних інтересів, а також повноваження обласної рад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івпрацює з благодійними фондами щодо надання допомоги соціально незахищеним верствам населення, дитячим інтернатним та медичним заклад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рганізовує розробку проектів планів роботи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дійснює прийом громадян та забезпечує розгляд їх звернень згідно з вимогами чинного законодав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езпосередньо координує діяльність КП «Управління по експлуатації Будинку рад та об’єктів обласної комунальної власності», КП «АТП Черкаської обласної ради», ОКП «Готельний комплекс «Дніпро» Черкаської обласн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ирішує інші питання, доручені йому радо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ерший заступник голови обласної рад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расенко В.П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дійснює повноваження голови ради в разі його відсутності або неможливості виконання ним своїх обов’язків з інших причин, у тому числі видає розпорядження за наявності відповідного розпорядчого документа голови облас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ординує роботу по затвердженню програм соціально-економічного та культурного розвитку області, вносить пропозиції по заслуховуванню звітів про їх викон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безпечує взаємодію обласної ради з органами виконавчої влади з галузевих питань паливно-енергетичного комплексу, транспорту, зв’язку. Вносить відповідні пропозиції з цих пита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дає питання про спеціальне використання природних ресурсів місцевого значення та вносить відповідні пропозиц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рганізовує підготовку і подання на затвердження ради пропозицій щодо організації територій і об’єктів природно-заповідного фонду місцевого значення та інших територій, що підлягають особливій охорон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дає питання архітектурно-планувальних завдань та підготовки правил забудови і благоустрою населених пунктів обла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дійснює повноваження щодо управління об’єктами спільної власності територіальних громад сіл, селищ, міст області відповідно до чинного законодавства. Вносить пропозиції стосовно продажу, передачі в оренду або під заставу об’єктів комунальної власності, які забезпечують спільні потреби територіальних громад і перебувають в управлінні обласної ради, а також придбання таких об’єктів в установленому законом порядку. Пропонує до затвердження проекти обласних програм приватизації об’єктів спільної власності територіальних громад сіл, селищ, міст області, а також перелік об’єктів, які не підлягають приватизації чи відчуженн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ає за перепідготовку та навчання посадових осіб місцевого самоврядування, надання допомоги з цих питань органам місцевого самоврядуван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безпечує взаємодію із засобами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дає питання адміністративно-територіального устрою в межах  і в порядку, визначених законом, вносить пропозиції для вирішення рад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ординує питання правового забезпечення діяльності ради, її депутатів, об’єктів спільної власності територіальних громад сіл, селищ, міст області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дійснює прийом громадян та забезпечує розгляд їх звернень згідно з вимогами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ере участь у підготовці та проведенні загальнодержавних св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ординує діяльність постійної комісії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18:00Z</dcterms:created>
  <dc:creator>Microsoft</dc:creator>
  <dc:description/>
  <cp:keywords/>
  <dc:language>en-US</dc:language>
  <cp:lastModifiedBy>Oblrada</cp:lastModifiedBy>
  <cp:lastPrinted>2010-11-23T09:49:00Z</cp:lastPrinted>
  <dcterms:modified xsi:type="dcterms:W3CDTF">2016-01-11T15:24:00Z</dcterms:modified>
  <cp:revision>12</cp:revision>
  <dc:subject/>
  <dc:title> </dc:title>
</cp:coreProperties>
</file>