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17492649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12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89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56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агомий внесок у забезпечення ефективної діяльності органів місцевого самоврядування області, сумлінну працю і високий професіоналізм та з нагоди Дня місцевого самовряд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4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ю Леонідівну</w:t>
            </w:r>
          </w:p>
        </w:tc>
        <w:tc>
          <w:tcPr>
            <w:tcW w:w="567" w:type="dxa"/>
            <w:tcBorders/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Бойківщинської сільської ради, Драбівсь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Василь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ілоусівського сільського голову, Драбівський район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Миколаї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ного бухгалтера Великохутірської сільської ради, Драбівський район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Петрі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няжицький сільський голова, Звенигородський район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соціально-економічний розвиток територіальних громад області, активну депутатську діяльність та з нагоди Дня місцевого самоврядуван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4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Миколай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а Звенигород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Іва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Звенигород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Іван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я історії та правознавства Погребської загальноосвітньої школи І-ІІІ ступенів Драбівської районної ради Черкаської області, депутата Драбів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агомий особистий внесок у соціально-економічний розвиток територіальних громад області, тісну співпрацю з органами місцевого самоврядування та з нагоди Дня місцевого самовряд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36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Миколаї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начальник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нансового управління Драбівської районної державної адміністрації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       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1:00Z</dcterms:created>
  <dc:creator>Admin</dc:creator>
  <dc:description/>
  <cp:keywords/>
  <dc:language>en-US</dc:language>
  <cp:lastModifiedBy>RePack by Diakov</cp:lastModifiedBy>
  <cp:lastPrinted>2018-12-03T17:22:00Z</cp:lastPrinted>
  <dcterms:modified xsi:type="dcterms:W3CDTF">2018-12-19T13:21:00Z</dcterms:modified>
  <cp:revision>3</cp:revision>
  <dc:subject/>
  <dc:title> </dc:title>
</cp:coreProperties>
</file>