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85786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3.08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45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.07.2017 № 229-р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"Про відпустку Сивак Т.Б."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26 Закону України "Про відпустки", ст. 8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враховуючи заяву Сивак Т.Б. від 20 липня 2017 року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Внести зміни до розпорядження голови Черкаської обласної ради                                 від 18.07.2017 № 229-р "Про відпустку Сивак Т.Б.", виклавши пункт 1 в наступній редакції: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. Надати завідувачу комунального підприємства "Городищенська центральна районна аптека № 86" СИВАК Тамарі Борисівні щорічну оплачувану відпустку тривалістю 31 календарний день з 07 серпня 2017 року до 07 вересня 2017 року включно".</w:t>
      </w:r>
    </w:p>
    <w:p>
      <w:pPr>
        <w:pStyle w:val="Normal"/>
        <w:ind w:left="-54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ерший заступник голови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В. 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B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4:00Z</dcterms:created>
  <dc:creator>123</dc:creator>
  <dc:description/>
  <cp:keywords/>
  <dc:language>en-US</dc:language>
  <cp:lastModifiedBy>123</cp:lastModifiedBy>
  <cp:lastPrinted>2017-08-02T11:40:00Z</cp:lastPrinted>
  <dcterms:modified xsi:type="dcterms:W3CDTF">2017-08-04T11:52:00Z</dcterms:modified>
  <cp:revision>5</cp:revision>
  <dc:subject/>
  <dc:title> </dc:title>
</cp:coreProperties>
</file>