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0613953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3.08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4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55519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06"/>
        <w:gridCol w:w="1276"/>
      </w:tblGrid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куша Микола Іванович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резій Катерина Михайлівна,  Кам'янський р-н., с. 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рдун Віра Макар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чковський Борис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ривода Василь Петрович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силида Юлія Михайлівна,  Драбівський р-н., с.Привіт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хоцька Наталія Іван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исоцька Ганна Терентії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исоцька Любов Кирил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йцехівська Тетяна Леонід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лоська Валентина Михай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воздик Василь Михайл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дкая Алла Георгії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дієнко Вячеслав Олександрович,  Кам'янський р-н., с.Фляр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вий Микола Михайлович,  Канівський р-н., с.Грище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ченко Ольга Віталіївна,  Смілянський р-н., с.Ротмистр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мніцька Жанета Михайлівна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вгородня Олена Артем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йданський Аріс Іванович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енко Любов Пилипівна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новал Тамара Аркадії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вренчук Володимир Павлович, ,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убинець Валентин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ляр Петро Миколай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твієнко Любов Іван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гей Лілія Василівна,  Маньківський р-н., с.Руса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китенко Ганна Тихон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згова Тетяна Петрівна,  Смілянський р-н., с.Березня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йсеєнко Марія Варион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нзуль Віталій Петр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волочка Валентина Олексії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волочка Віра Дементії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лезенко Ніна Петрівна,  Черкаський р-н., с.Лесь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1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тапець Людмила Яківна,  Черкаський р-н., с.Бу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тапець Петро Івнович,  Канівський р-н., с.Тростянец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ленко Надія Мусіївна,  Драбівський р-н., с.Рождестве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рипса Віктор Станіслав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рипса Тетяна Степ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ляченко Марія Гнат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горіла Софія Олексії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горіла Тетяна Олексії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укась Анатолій Володими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ва Любов Петрівна,  Черкаський р-н., с.Лесь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жченко Лідія Василівна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денко Марія Єгор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хно Петро Миколайович,  Драбівський р-н., с. Рождестве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менчук Анатолій Васильович  Драбівський р-н., с.Новомикола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ладана Валентина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ліпченко Ганна Федор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рижак Галина Дмитр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ран Марія Степан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расенко Марина Михайлівна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расова Валентина Тимофії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Варвара Григор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укаш Оксана Петрівна,  Канівський р-н., с.Ябл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стименко Людмила Іванівна,  Чорнобаївський р-н., с.Малі Канів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айковський Анатолій Володимирович  Кам'янський р-н., с. 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евченко Тарас Григор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Щербатюк Тамара Йосип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ема Федоська Сидор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овенко Марія Семенівна,  Кам'янський р-н., с.Юр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ценко Зінаїд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голови обласної ради                                                                       В.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 фінансово-господарського </w:t>
      </w:r>
    </w:p>
    <w:p>
      <w:pPr>
        <w:pStyle w:val="Normal"/>
        <w:rPr/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. Янишпіль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ступник начальника  </w:t>
      </w:r>
    </w:p>
    <w:p>
      <w:pPr>
        <w:pStyle w:val="Normal"/>
        <w:rPr/>
      </w:pPr>
      <w:r>
        <w:rPr>
          <w:szCs w:val="28"/>
        </w:rPr>
        <w:t xml:space="preserve">організаційного відділу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Гелевер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. Хотин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5:00Z</dcterms:created>
  <dc:creator>Multiplier Intellect of Irbis</dc:creator>
  <dc:description/>
  <cp:keywords/>
  <dc:language>en-US</dc:language>
  <cp:lastModifiedBy>Zahrebelniy</cp:lastModifiedBy>
  <cp:lastPrinted>2017-07-17T11:19:00Z</cp:lastPrinted>
  <dcterms:modified xsi:type="dcterms:W3CDTF">2017-08-17T13:58:00Z</dcterms:modified>
  <cp:revision>5</cp:revision>
  <dc:subject/>
  <dc:title> </dc:title>
</cp:coreProperties>
</file>