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1865197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8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3-р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городження</w:t>
      </w:r>
      <w:r>
        <w:rPr>
          <w:sz w:val="28"/>
          <w:lang w:val="uk-UA"/>
        </w:rPr>
        <w:t xml:space="preserve">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оціально-економічний розвиток району, активну громадську діяльність та з нагоди ювілею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ь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лерія Іва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Корсунь-Шевченківської районної ради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соціально-економічний розвиток села та активну громадську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а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Михайл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ландинського сільського голову Кам’янського району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соціального захисту населення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Петр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головного спеціаліста відділу                        фінансів та стаціонарних установ управління фінансового забезпечення                                       та бухгалтерського обліку Департаменту соціального захисту населення Черкаської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1:00Z</dcterms:created>
  <dc:creator>Admin</dc:creator>
  <dc:description/>
  <cp:keywords/>
  <dc:language>en-US</dc:language>
  <cp:lastModifiedBy>Admin</cp:lastModifiedBy>
  <cp:lastPrinted>2017-07-31T09:45:00Z</cp:lastPrinted>
  <dcterms:modified xsi:type="dcterms:W3CDTF">2017-08-14T06:56:00Z</dcterms:modified>
  <cp:revision>3</cp:revision>
  <dc:subject/>
  <dc:title> </dc:title>
</cp:coreProperties>
</file>