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32059097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3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98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олодими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Смілянського відділу поліції Головного управління Національної поліції в Черкаській області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фесійну майстерність, сумлінне виконання службових обов’язків, досягнуті високі результати у боротьбі зі злочинністю і правопорушеннями та з нагоди першої річниці Дня Національної поліції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 w:val="false"/>
          <w:spacing w:val="-6"/>
        </w:rPr>
        <w:t>Перший заступник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pacing w:val="-6"/>
        </w:rPr>
        <w:t xml:space="preserve">голови 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-6"/>
        </w:rPr>
        <w:t xml:space="preserve">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5:00Z</dcterms:created>
  <dc:creator>Admin</dc:creator>
  <dc:description/>
  <cp:keywords/>
  <dc:language>en-US</dc:language>
  <cp:lastModifiedBy>Oblrada</cp:lastModifiedBy>
  <cp:lastPrinted>2016-08-04T09:25:00Z</cp:lastPrinted>
  <dcterms:modified xsi:type="dcterms:W3CDTF">2016-08-08T09:18:00Z</dcterms:modified>
  <cp:revision>4</cp:revision>
  <dc:subject/>
  <dc:title/>
</cp:coreProperties>
</file>