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6875286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3.07.2017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>№ 207-р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пільну комісію з розмеж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оцінки майна цілісного майнов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ів України "Про місцеве самоврядування в Україні", "Про оренду державного та комунального майна", рішення обласної ради від </w:t>
      </w:r>
      <w:r>
        <w:rPr>
          <w:sz w:val="28"/>
          <w:szCs w:val="28"/>
          <w:lang w:val="ru-RU"/>
        </w:rPr>
        <w:t>09.06.2017</w:t>
      </w:r>
      <w:r>
        <w:rPr>
          <w:sz w:val="28"/>
          <w:szCs w:val="28"/>
        </w:rPr>
        <w:t xml:space="preserve"> № 15-6/VII "Про повернення з оренди цілісного майнового комплексу", розпорядження голови обласної ради від 10.03.2006 №48-р "Про затвердження порядку повернення орендованих цілісних майнових комплексів підприємств обласної комунальної власності після припинення або розірвання договору оренди", обласна рада   в и р і ш и л 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орити спільну комісію з розмежування і оцінки майна цілісного майнового комплексу, що перебуває в оренді у товариства з </w:t>
        <w:br/>
        <w:t>обмеженою відповідальністю навчальний заклад "Черкаський навчально-курсовий комбінат" (далі – Комісія), та затвердити її склад згідно з додатком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місії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овну інвентаризацію орендованого май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оцінку майна цілісного майнового комплексу з зазначенням у ньому обласної комунальної і орендарської часток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ідготувати та подати на затвердження голові обласної ради в установленому порядку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ротокол про результати інвентаризації цілісного майнового комплекс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отокол розподілу вартості майна між орендодавцем і орендаре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акт оцінки вартості цілісного майнового комплексу з зазначенням у ньому обласної комунальної і орендарської часток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акт приймання-передачі цілісного майнового комплексу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left="5052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голови обласної рад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ід 03.07.2017 № 207-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>спільної комісії з розмежування і оцінки ма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ілісного майнового комплексу, що перебуває в оренді 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иства з обмеженою відповідальністю навчальний за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Черкаський навчально-курсовий комбіна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ентин Петрович</w:t>
        <w:tab/>
        <w:tab/>
        <w:t>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талій Олександрович</w:t>
        <w:tab/>
        <w:tab/>
        <w:t>виконавчого апарату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НИК</w:t>
        <w:tab/>
        <w:tab/>
        <w:tab/>
        <w:tab/>
        <w:t>-</w:t>
        <w:tab/>
        <w:t xml:space="preserve">завідувач сектору ефективно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алія Дмитрівна</w:t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ind w:left="4248" w:hanging="3540"/>
        <w:jc w:val="both"/>
        <w:rPr>
          <w:sz w:val="28"/>
          <w:szCs w:val="28"/>
        </w:rPr>
      </w:pPr>
      <w:r>
        <w:rPr>
          <w:sz w:val="28"/>
          <w:szCs w:val="28"/>
        </w:rPr>
        <w:t>Ніна Петрівна</w:t>
        <w:tab/>
        <w:t>управління майном виконавчого апарату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ВИСОЧИН </w:t>
        <w:tab/>
        <w:tab/>
        <w:tab/>
        <w:t xml:space="preserve">- </w:t>
        <w:tab/>
        <w:t>директор комунального підприємства Валерій Петрович</w:t>
        <w:tab/>
        <w:tab/>
        <w:t xml:space="preserve">"Управління по експлуатації Будинку рад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і об’єктів обласної комунальної власності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ЙЛЕНКО</w:t>
        <w:tab/>
        <w:tab/>
        <w:tab/>
        <w:t xml:space="preserve">- </w:t>
        <w:tab/>
        <w:t>головний бухгалтер комунальног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Людмила Вікторівна</w:t>
        <w:tab/>
        <w:tab/>
        <w:t xml:space="preserve">підприємства "Управління по експлуатації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Будинку рад і об’єктів обласної комунальної власност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ЕНКО</w:t>
        <w:tab/>
        <w:tab/>
        <w:tab/>
        <w:tab/>
        <w:t xml:space="preserve">- </w:t>
        <w:tab/>
        <w:t xml:space="preserve">директор Товари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ксій Олексійович</w:t>
        <w:tab/>
        <w:tab/>
        <w:t>з обмеженою відповідальніст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вчальний заклад "Черкась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вчально-курсовий комбіна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ЛЕЙКО</w:t>
        <w:tab/>
        <w:tab/>
        <w:tab/>
        <w:tab/>
        <w:t>-</w:t>
        <w:tab/>
        <w:t>головний бухгалтер Товариства 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ітлана Вікторівна</w:t>
        <w:tab/>
        <w:tab/>
        <w:t xml:space="preserve">обмеженою відповідальніст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навчальний заклад "Черкась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вчально-курсовий комбіна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ab/>
        <w:t>В.Мовча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0:00Z</dcterms:created>
  <dc:creator>123</dc:creator>
  <dc:description/>
  <cp:keywords/>
  <dc:language>en-US</dc:language>
  <cp:lastModifiedBy>Nachupravdil</cp:lastModifiedBy>
  <cp:lastPrinted>2017-07-04T17:14:00Z</cp:lastPrinted>
  <dcterms:modified xsi:type="dcterms:W3CDTF">2017-07-04T14:51:00Z</dcterms:modified>
  <cp:revision>15</cp:revision>
  <dc:subject/>
  <dc:title> </dc:title>
</cp:coreProperties>
</file>