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8225265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51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Сергії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а редакції культурно-мистецьких, музичних та дитячих програм ТБ філії Національної телерадіокомпанії України «Черкаська регіональна дирек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Олександр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а редакції культурно-мистецьких, музичних та дитячих програм ТБ філії Національної телерадіокомпанії України «Черкаська регіональна дирекція»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італій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редактора редакції інформаційно-аналітичних програм ТБ філії Національної телерадіокомпанії України «Черкаська регіональна дирек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умлінну працю, високий професіоналізм та з нагоди Дня журналіста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Станіслав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редактора обласної газети «Черкаський кра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ЛОСТИ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Іван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а Східноєвропейського університету економіки і менеджменту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амовіддану працю, високий професіоналізм, вагомий особистий внесок у розвиток інформаційного простору Черкащини та з нагоди Дня журналі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7:00Z</dcterms:created>
  <dc:creator>Admin</dc:creator>
  <dc:description/>
  <cp:keywords/>
  <dc:language>en-US</dc:language>
  <cp:lastModifiedBy>Admin</cp:lastModifiedBy>
  <cp:lastPrinted>2016-05-27T11:46:00Z</cp:lastPrinted>
  <dcterms:modified xsi:type="dcterms:W3CDTF">2016-06-06T12:01:00Z</dcterms:modified>
  <cp:revision>5</cp:revision>
  <dc:subject/>
  <dc:title/>
</cp:coreProperties>
</file>