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0037992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3.05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13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одовження терміну дії 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контракту з Карпенко О.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Кодексу законів про працю України, рішень обласної ради                    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6.12.2016 № 10-22/VІ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враховуючи заяву Карпенко О.А. від 07.04.2017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/>
      </w:pPr>
      <w:r>
        <w:rPr>
          <w:sz w:val="28"/>
          <w:szCs w:val="28"/>
          <w:lang w:val="uk-UA"/>
        </w:rPr>
        <w:t>1. Продовжити термін дії контракту з КАРПЕНКО Оленою Анатоліївною, завідуючою комунальним підприємством "Тальнівська центральна районна аптека № 73 Черкаської обласної ради", укладе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 травня 2007 року, до призначення в установленому порядку керівника комунального підприємства, обраного за результатами конкурсного відбору.</w:t>
      </w:r>
    </w:p>
    <w:p>
      <w:pPr>
        <w:pStyle w:val="Normal"/>
        <w:ind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майном виконавчого апарату обласної ради спільно з юридичним відділом виконавчого апарату обласної ради підготувати проект додаткової угоди до контракту та забезпечити її підписання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Перший заступник голови                                                               В. Тар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38:00Z</dcterms:created>
  <dc:creator>123</dc:creator>
  <dc:description/>
  <cp:keywords/>
  <dc:language>en-US</dc:language>
  <cp:lastModifiedBy>Tanja</cp:lastModifiedBy>
  <cp:lastPrinted>2017-05-05T12:43:00Z</cp:lastPrinted>
  <dcterms:modified xsi:type="dcterms:W3CDTF">2017-06-19T15:33:00Z</dcterms:modified>
  <cp:revision>5</cp:revision>
  <dc:subject/>
  <dc:title> </dc:title>
</cp:coreProperties>
</file>