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3498609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3.04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9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1568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3"/>
        <w:gridCol w:w="127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дрієвська Вікторія Вікторівна,  м.Таль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бінець Оксана Михайлівна,  Драбівський р-н., с.Перерв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бушко Валентина Євдоким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теринопільський р-н., с.Суха Калигір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регова Тамара Василівна,  Лисянський р-н., с.Семе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реговенко Раїса Василівна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бік Гали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ан Сергій Іванович,  Смілянський р-н., с.Плос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оус Ніна Андріївна,  Звенигородський р-н., с.Юр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иченко Олена Станіславі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рсак Тетяна Митрофані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лько Надія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инокуров Анатолій Прокоп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исочин Юрій Федо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вк Любов Вікто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вкотруб Ніна Василівна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ерман Тетяна Анатолії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баченко Надія Михай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ищук Галина Іванівна,  Лисянський р-н., с.Воти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бенко Діна Панас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біцький Богдан Льв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чук Галина Миколаївна,  Тальнівський р-н., с.Ліс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ідківська Ганна Григорівна,  м.Таль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бровольська Наталія Миколаї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бровольський Руслан Андрій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агун Василина Юріївна,  Катеринопільський р-н., с.Лисича Бал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еветняк Сергій Георгійович,  Тальнівський р-н., с.Рома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обко Анатолій Володими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теринопільський р-н., с.Гончар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Євдокименко Дмитро Андрійович,  Черкаський р-н., с. Білозір'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Жовнір Сергій Григор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вгородня Валентина Яківна,  Тальнівський р-н., с.Зелень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лозна Віра Галактіо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оря Костянтин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саєнко Володимир Якович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щенко Людмила Станіславівна,  м.Таль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рпенко Аліса Петрівна,  Жашківський р-н., с.Тетер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лименко Катерина Федорівна,  Черкаський р-н., с.Руська Поля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опотенко Вячеслав Миколай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венигородський р-н., с.Юр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енко Наталія Віталіївна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жушко Віктор Григорович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кова Надія Валеріївна,  Драбівський р-н., с.Коломи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сяк Валентина Яківна,  Лисянський р-н., с.Кам'яний Брід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щеєва Валентина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ценко Олександр Борис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теринопільський р-н., с.Петра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бова Валентина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евицький Анатолій Сергій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уценко Анастасія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калюк Анатолій Кузьм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кунькина Галина Борис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кушенко Юрій Михайл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льник Микола Васильович,  Катеринопільський р-н., с.Стійк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ізіна Наталія Володими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рун Людмила Федорі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хова Валентина Олек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вікова Лідія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вчаренко Лідія Михай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вчіннікова Валентина Володими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лексіюк Василь Григо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лійник Тамара Авксент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нченко Вікторія Олександ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рхоменко Тетяна Олек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лешок Валентина Іванівна,  Чорнобаївський р-н., с.Круть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тленко Галина Іванівна,  м.Таль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іщук Людмила Іванівна,  Катеринопільський р-н., смт Єр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іщук Ростислав Володимирович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рохняк Ніла Пет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красна Тетяна Вікторівна,  Лисянський р-н., с.Почап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ймак Вікторія Вікторівк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шоняк Надія Василівна,  Тальнівський р-н., с.Кобринова Гребл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сенчук Людмила Петрівна</w:t>
            </w:r>
            <w:r>
              <w:rPr>
                <w:lang w:val="ru-RU"/>
              </w:rPr>
              <w:t>,</w:t>
            </w:r>
            <w:r>
              <w:rPr/>
              <w:t xml:space="preserve">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єнко Зінаїда Михайлівна</w:t>
            </w:r>
            <w:r>
              <w:rPr>
                <w:lang w:val="ru-RU"/>
              </w:rPr>
              <w:t>,</w:t>
            </w:r>
            <w:r>
              <w:rPr/>
              <w:t xml:space="preserve">  Звенигородський р-н., с.Водяни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елюк Лідія Антонівна</w:t>
            </w:r>
            <w:r>
              <w:rPr>
                <w:lang w:val="ru-RU"/>
              </w:rPr>
              <w:t>,</w:t>
            </w:r>
            <w:r>
              <w:rPr/>
              <w:t xml:space="preserve">  Лисянський р-н., с.Виноград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йлов Володимир Анатолійович</w:t>
            </w:r>
            <w:r>
              <w:rPr>
                <w:lang w:val="ru-RU"/>
              </w:rPr>
              <w:t>,</w:t>
            </w:r>
            <w:r>
              <w:rPr/>
              <w:t xml:space="preserve">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нжаровська Людмила Михайлів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мілянський р-н., с.Самгород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онов Анатолій Володимирович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іденко Марія Андріївна</w:t>
            </w:r>
            <w:r>
              <w:rPr>
                <w:lang w:val="ru-RU"/>
              </w:rPr>
              <w:t>,</w:t>
            </w:r>
            <w:r>
              <w:rPr/>
              <w:t xml:space="preserve">  Лисянський р-н., с.Орл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ротенко Тетяна Андріївна</w:t>
            </w:r>
            <w:r>
              <w:rPr>
                <w:lang w:val="ru-RU"/>
              </w:rPr>
              <w:t>,</w:t>
            </w:r>
            <w:r>
              <w:rPr/>
              <w:t xml:space="preserve">  Катеринопільський р-н., с.Стійк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чило Валентина Миколаївна</w:t>
            </w:r>
            <w:r>
              <w:rPr>
                <w:lang w:val="ru-RU"/>
              </w:rPr>
              <w:t>,</w:t>
            </w:r>
            <w:r>
              <w:rPr/>
              <w:t xml:space="preserve">  Лисянський р-н., с. Кам'яний Брід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кавранський Ігор Олександрович</w:t>
            </w:r>
            <w:r>
              <w:rPr>
                <w:lang w:val="ru-RU"/>
              </w:rPr>
              <w:t>,</w:t>
            </w:r>
            <w:r>
              <w:rPr/>
              <w:t xml:space="preserve">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качкова Вікторія Вячеслав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хобрус Ганна Павл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хопара Микола Андрійович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тарчук Станіслав Петрович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теринопільський р-н., с.Петра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моніна Наталія Георгії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каченко Наталія Володимирів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теринопільський р-н., с.Рад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мич Микола Йосипович</w:t>
            </w:r>
            <w:r>
              <w:rPr>
                <w:lang w:val="ru-RU"/>
              </w:rPr>
              <w:t>,</w:t>
            </w:r>
            <w:r>
              <w:rPr/>
              <w:t xml:space="preserve">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евченко Любов Степан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евченко Людмила Михайл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евченко Ольга Іван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евчук Ольга Василівна</w:t>
            </w:r>
            <w:r>
              <w:rPr>
                <w:lang w:val="ru-RU"/>
              </w:rPr>
              <w:t>,</w:t>
            </w:r>
            <w:r>
              <w:rPr/>
              <w:t xml:space="preserve">  Лисянський р-н., с.Ябл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олудько Богдан Іванович</w:t>
            </w:r>
            <w:r>
              <w:rPr>
                <w:lang w:val="ru-RU"/>
              </w:rPr>
              <w:t>,</w:t>
            </w:r>
            <w:r>
              <w:rPr/>
              <w:t xml:space="preserve">  Катеринопільський р-н., с. Ступич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олудько Іванна Іванівна</w:t>
            </w:r>
            <w:r>
              <w:rPr>
                <w:lang w:val="ru-RU"/>
              </w:rPr>
              <w:t>,</w:t>
            </w:r>
            <w:r>
              <w:rPr/>
              <w:t xml:space="preserve">  Катеринопільський р-н., с.Ступич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пілька Віра Василівна</w:t>
            </w:r>
            <w:r>
              <w:rPr>
                <w:lang w:val="ru-RU"/>
              </w:rPr>
              <w:t>,</w:t>
            </w:r>
            <w:r>
              <w:rPr/>
              <w:t xml:space="preserve">  Катеринопільський р-н., с.Лисича Бал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рбенко Ганна Василівна</w:t>
            </w:r>
            <w:r>
              <w:rPr>
                <w:lang w:val="ru-RU"/>
              </w:rPr>
              <w:t>,</w:t>
            </w:r>
            <w:r>
              <w:rPr/>
              <w:t xml:space="preserve">  Тальнівський р-н., с.Мошур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ременко Михайло Петрович</w:t>
            </w:r>
            <w:r>
              <w:rPr>
                <w:lang w:val="ru-RU"/>
              </w:rPr>
              <w:t>,</w:t>
            </w:r>
            <w:r>
              <w:rPr/>
              <w:t xml:space="preserve">  Катеринопільський р-н., смт Єр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рмолінська Наталія Аліковна</w:t>
            </w:r>
            <w:r>
              <w:rPr>
                <w:lang w:val="ru-RU"/>
              </w:rPr>
              <w:t>,</w:t>
            </w:r>
            <w:r>
              <w:rPr/>
              <w:t xml:space="preserve">  Катеринопільський р-н., с.Стійк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right" w:pos="935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8:00Z</dcterms:created>
  <dc:creator>Multiplier Intellect of Irbis</dc:creator>
  <dc:description/>
  <cp:keywords/>
  <dc:language>en-US</dc:language>
  <cp:lastModifiedBy>RePack by Diakov</cp:lastModifiedBy>
  <cp:lastPrinted>2018-03-26T14:34:00Z</cp:lastPrinted>
  <dcterms:modified xsi:type="dcterms:W3CDTF">2018-04-13T13:42:00Z</dcterms:modified>
  <cp:revision>10</cp:revision>
  <dc:subject/>
  <dc:title> </dc:title>
</cp:coreProperties>
</file>