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5719255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3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4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плідну працю, активну громадську діяльність та з нагоди Міжнародного жіночого дня 8 березн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Анд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української літератури                   та компаративістики Черкаського національного університету імені Богдана Хмельницьк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федри економіки підприємства, обліку і аудиту Черкаського національного університету імені Богдана Хмельницьког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у працю, вагомий особистий внесок у реалізацію державної політики у сфері соціальної роботи з сім'ями, дітьми та молоддю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мілянського міського центру соціальних служб для сім'ї, дітей та молоді.</w:t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2:00Z</dcterms:created>
  <dc:creator>Admin</dc:creator>
  <dc:description/>
  <cp:keywords/>
  <dc:language>en-US</dc:language>
  <cp:lastModifiedBy>Admin</cp:lastModifiedBy>
  <cp:lastPrinted>2018-03-03T09:40:00Z</cp:lastPrinted>
  <dcterms:modified xsi:type="dcterms:W3CDTF">2018-03-06T14:52:00Z</dcterms:modified>
  <cp:revision>2</cp:revision>
  <dc:subject/>
  <dc:title> </dc:title>
</cp:coreProperties>
</file>