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0053584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3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61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ий професіоналізм, сумлінне виконання службових обов'язків, досягнення високих показників у службовій діяльності та з нагоди Міжнародного жіночого дня 8 берез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ного фахівця режимно-таємного сектору Управління ДСНС України у Черкаській області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имчасово виконуюч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обов’язки начальника медичної служби Управління ДСНС України у Черкаській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Admin</dc:creator>
  <dc:description/>
  <cp:keywords/>
  <dc:language>en-US</dc:language>
  <cp:lastModifiedBy>Bereza</cp:lastModifiedBy>
  <cp:lastPrinted>2017-03-02T10:39:00Z</cp:lastPrinted>
  <dcterms:modified xsi:type="dcterms:W3CDTF">2017-03-03T10:45:00Z</dcterms:modified>
  <cp:revision>4</cp:revision>
  <dc:subject/>
  <dc:title/>
</cp:coreProperties>
</file>