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-1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r>
        <w:rPr>
          <w:rFonts w:cs="UkrainianPeterburg;Times New Roman" w:ascii="UkrainianPeterburg;Times New Roman" w:hAnsi="UkrainianPeterburg;Times New Roman"/>
          <w:b/>
          <w:sz w:val="1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682483049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lang w:val="uk-UA"/>
        </w:rPr>
      </w:pPr>
      <w:r>
        <w:rPr>
          <w:sz w:val="28"/>
          <w:szCs w:val="28"/>
          <w:u w:val="single"/>
          <w:lang w:val="uk-UA"/>
        </w:rPr>
        <w:t>03.03.2016</w:t>
      </w: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</w:rPr>
        <w:t xml:space="preserve">                    № </w:t>
      </w:r>
      <w:r>
        <w:rPr>
          <w:sz w:val="28"/>
          <w:szCs w:val="28"/>
          <w:u w:val="single"/>
          <w:lang w:val="uk-UA"/>
        </w:rPr>
        <w:t>57-р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утворення комісії з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дачі  та  прийняття </w:t>
      </w:r>
    </w:p>
    <w:p>
      <w:pPr>
        <w:pStyle w:val="Normal"/>
        <w:numPr>
          <w:ilvl w:val="0"/>
          <w:numId w:val="0"/>
        </w:numPr>
        <w:spacing w:lineRule="auto" w:line="30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зель-електростанції</w:t>
      </w:r>
    </w:p>
    <w:p>
      <w:pPr>
        <w:pStyle w:val="Normal"/>
        <w:numPr>
          <w:ilvl w:val="0"/>
          <w:numId w:val="0"/>
        </w:numPr>
        <w:spacing w:lineRule="auto" w:line="30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55 Закону України "Про місцеве самоврядування в Україні", рішень обласної ради від 10.11.2006 № 5-1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"Про управління  об’єктами обласної комунальної власності", від 05.03.2015 № 38-11/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 xml:space="preserve">                        "Про перелік суб’єктів (об’єктів) обласної комунальної власності",                            від 19.02.2016 </w:t>
      </w:r>
      <w:r>
        <w:rPr>
          <w:sz w:val="28"/>
          <w:lang w:val="uk-UA"/>
        </w:rPr>
        <w:t xml:space="preserve">№ 3-26/VII </w:t>
      </w:r>
      <w:r>
        <w:rPr>
          <w:sz w:val="28"/>
          <w:szCs w:val="28"/>
          <w:lang w:val="uk-UA"/>
        </w:rPr>
        <w:t>"Про прийняття військового майна у спільну власність територіальних громад сіл, селищ, міст Черкаської області", враховуючи наказ Міністерства оборони України від 22.10.2015 № 575 "Про безоплатну передачу військового майна до сфери управління Черкаської обласної ради":</w:t>
      </w:r>
    </w:p>
    <w:p>
      <w:pPr>
        <w:pStyle w:val="Normal"/>
        <w:spacing w:lineRule="auto" w:line="300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00"/>
        <w:ind w:right="-57" w:firstLine="708"/>
        <w:jc w:val="both"/>
        <w:outlineLvl w:val="0"/>
        <w:rPr/>
      </w:pPr>
      <w:r>
        <w:rPr>
          <w:sz w:val="28"/>
          <w:szCs w:val="28"/>
          <w:lang w:val="uk-UA"/>
        </w:rPr>
        <w:t>1. Утворити комісію з передачі та прийняття дизель-електростанції, що передається з балансу Черкаського обласного військового комісаріату Міністерства оборони України на баланс комунального закладу "Черкаський обласний онкологічний диспансер" Черкаської обласної ради (далі – Комісія) та затвердити її склад (додається).</w:t>
      </w:r>
    </w:p>
    <w:p>
      <w:pPr>
        <w:pStyle w:val="Normal"/>
        <w:numPr>
          <w:ilvl w:val="0"/>
          <w:numId w:val="0"/>
        </w:numPr>
        <w:spacing w:lineRule="auto" w:line="300"/>
        <w:ind w:right="-81" w:firstLine="708"/>
        <w:jc w:val="both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00"/>
        <w:ind w:right="-81" w:firstLine="70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місії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) Забезпечити здійснення передбачених чинним законодавством України заходів, пов'язаних з передачею та прийняттям об'єкт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) Підготувати та подати на затвердження голові обласної ради акти приймання-передач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tLeast" w:line="25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5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О. Вельбів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</w:tabs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</w:t>
      </w:r>
    </w:p>
    <w:p>
      <w:pPr>
        <w:pStyle w:val="Normal"/>
        <w:ind w:left="5664" w:hanging="0"/>
        <w:rPr/>
      </w:pPr>
      <w:r>
        <w:rPr>
          <w:sz w:val="28"/>
          <w:szCs w:val="28"/>
          <w:lang w:val="uk-UA"/>
        </w:rPr>
        <w:t xml:space="preserve">голови Черкаської обласної ради 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03.03.2016</w:t>
      </w: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  <w:u w:val="single"/>
          <w:lang w:val="uk-UA"/>
        </w:rPr>
        <w:t>57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 КОМІС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ередачі та прийняття дизель-електростанції, що передається з балансу Черкаського обласного військового комісаріату Міністерства оборони України на баланс комунального закладу "Черкаський обласний онкологічний диспансер" Черкаської обласн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480"/>
      </w:tblGrid>
      <w:tr>
        <w:trPr>
          <w:trHeight w:val="1071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аль </w:t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й Володимирович     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6192" w:leader="none"/>
              </w:tabs>
              <w:ind w:left="-108"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      управління       майном       обласної комунальної     власності    виконавчого   апарату обласної ради, голова комісії </w:t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  <w:tab w:val="left" w:pos="6192" w:leader="none"/>
              </w:tabs>
              <w:ind w:left="-108" w:right="-108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378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9720" w:leader="none"/>
        </w:tabs>
        <w:ind w:right="-8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600" w:leader="none"/>
          <w:tab w:val="left" w:pos="3780" w:leader="none"/>
        </w:tabs>
        <w:ind w:right="-57" w:hanging="0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480"/>
      </w:tblGrid>
      <w:tr>
        <w:trPr>
          <w:trHeight w:val="1071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лава</w:t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 xml:space="preserve">Станіслав Станіславович     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6192" w:leader="none"/>
              </w:tabs>
              <w:ind w:left="-108"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відділу комплектування та призову Черкаського обласного військового  комісаріату, майор</w:t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  <w:tab w:val="left" w:pos="6192" w:leader="none"/>
              </w:tabs>
              <w:ind w:left="-108" w:right="-108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988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Дудник </w:t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аталія Дмитрівна</w:t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  <w:tab w:val="left" w:pos="3312" w:leader="none"/>
                <w:tab w:val="left" w:pos="3600" w:leader="none"/>
                <w:tab w:val="left" w:pos="3780" w:leader="none"/>
                <w:tab w:val="left" w:pos="6192" w:leader="none"/>
              </w:tabs>
              <w:ind w:left="-108" w:right="-108" w:hanging="0"/>
              <w:jc w:val="both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 xml:space="preserve">завідувач сектору ефективності використання майна   управління майном обласної комунальної власності виконавчого апарату Черкаської обласної ради </w:t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  <w:tab w:val="left" w:pos="6192" w:leader="none"/>
              </w:tabs>
              <w:ind w:left="-108" w:right="-108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890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арамонов</w:t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іктор Володимир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ний лікар комунального закладу "Черкаський обласний онкологічний диспансер" Черкаської обласної ради</w:t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  <w:tab w:val="left" w:pos="6192" w:leader="none"/>
              </w:tabs>
              <w:ind w:left="-108" w:right="-108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890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Анатоліївна</w:t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ний бухгалтер комунального закладу "Черкаський обласний онкологічний диспансер" Черкаської обласної ради</w:t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  <w:tab w:val="left" w:pos="6192" w:leader="none"/>
              </w:tabs>
              <w:ind w:right="-108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890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Фесенко</w:t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іктор Миколай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ного лікаря з технічних питань  комунального закладу "Черкаський обласний онкологічний диспансер" Черкаської обласної ради</w:t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  <w:tab w:val="left" w:pos="6192" w:leader="none"/>
              </w:tabs>
              <w:ind w:left="-108" w:right="-108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  <w:lang w:val="uk-UA"/>
        </w:rPr>
        <w:t>Керівник секретаріату                                                                          В. Мовчан</w:t>
      </w:r>
    </w:p>
    <w:sectPr>
      <w:type w:val="nextPage"/>
      <w:pgSz w:w="11906" w:h="16838"/>
      <w:pgMar w:left="162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6">
    <w:name w:val="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8">
    <w:name w:val="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9">
    <w:name w:val="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0:10:00Z</dcterms:created>
  <dc:creator>123</dc:creator>
  <dc:description/>
  <cp:keywords/>
  <dc:language>en-US</dc:language>
  <cp:lastModifiedBy>Mazur</cp:lastModifiedBy>
  <cp:lastPrinted>2016-03-04T12:58:00Z</cp:lastPrinted>
  <dcterms:modified xsi:type="dcterms:W3CDTF">2016-03-04T10:58:00Z</dcterms:modified>
  <cp:revision>4</cp:revision>
  <dc:subject/>
  <dc:title> </dc:title>
</cp:coreProperties>
</file>