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34466163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/>
      </w:pPr>
      <w:r>
        <w:rPr/>
        <w:t xml:space="preserve"> </w:t>
      </w:r>
      <w:r>
        <w:rPr>
          <w:u w:val="single"/>
        </w:rPr>
        <w:t>03.03.2016</w:t>
      </w:r>
      <w:r>
        <w:rPr/>
        <w:t xml:space="preserve">                                                                                   </w:t>
        <w:tab/>
        <w:t xml:space="preserve">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55-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675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2"/>
        <w:gridCol w:w="1266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тамась Євгеній Володимирович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йко Олена Іванівна,  Звенигородський район, с. Боровиков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юк Володимир Вікторович,  Городищенський район, с.Буда-Орловець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блик Любов Олександрівна,  Драбі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Олімпіад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ханцова Раїса Костянтині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рава Тетяна Павлівна,  смт Драб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сільєва Тетяна Іванівна,  Лисянський район, с. Буд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иш Галина Якимівна,  Смілянський район, с. Березняк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онтир Тетяна Михайлівна, 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анницька Лідія Степанівна,  м. Золотонош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убчик Олександр Якович,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нтар Аліна Вікторівна,  смт Чорноба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мащенко Василь Іванович,  Лисянський район, с. Почапинці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іневич Микола Станіславович,  Смілян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Носач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ізарова Тетяна Григорівна,  Звенигородсь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Юрк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о Володимир Миколайович,  Драбівсь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Рождественськ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Жорник Марія Степанівна,  Лисянський район, с. Буд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яц Валентина Іванівна,  смт Чорноба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ачьов Валерій Васильович,  Звенигород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Гудз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іян Любов Миколаївна,  Чорнобаївський район, 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исіль Надія Іванівна,  Чорнобаївський район, 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лименко Наталія Степанівна,  м. Кам'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омоєць Світлана Миколаївна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стін Віталій Іванович,  смт Чорноба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лик Євдокія Єгорівна , Чорнобаївський район, 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новенко Тетяна Володимирівна,  Лисянсь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уд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маренко Катерина Михайлівна,  Драбі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Кантакуз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ут Анатолій Григорович,  Чорнобаївський район, с. Малі Канівці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яшенко Юрій Степанович,  Звенигородський район, с.Моринці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рав'я Олена Василівна,  смт Чорноба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всієнко Віталій Іванович,  Смілянський район, с.Носач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лійник Григорій Сергійович,  Смілянський район, с. Носач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нченко Микола Іванович,  Смілянський район, с. Велика Ябл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епеляк Лідія Михайлівна,  Черкаський район, с. Буд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ахтієнко Сергій Андрійович,  Черкаський район, с. Чуб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хута Валентина Володимирі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Тарас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о Вікторія Івані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ісько Ганна Миколаї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ісько Тетяна Григорі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Володимир Миколайович,  Звенигород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Озірн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альваровський Ярослав Романович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екретаренко Світлана Іванівна,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денко Лариса Іванівна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Хрестителево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денко Юрій Миколайович,  Чорнобаївський рай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Хрестителево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тишник Сергій Дмитрович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каченко Лідія Федорівна,  Смілянський район, с. Самгородок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ретяков Віктор Петрович, смт Лисянка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бан Наталія Вікторівна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ерепаха Світлана Василівна,  Черкаський район, с. Червона Слобод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грин Лідія Іванівна,  Чорнобаївський район, с. Богодух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лько Ганна Олексіївна,  м. Кам'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атайло Микола Іванович,  м.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пильовий Анатолій Васильович, 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9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щук Павлина Степанівна, 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4:00Z</dcterms:created>
  <dc:creator>Admin</dc:creator>
  <dc:description/>
  <cp:keywords/>
  <dc:language>en-US</dc:language>
  <cp:lastModifiedBy>Admin</cp:lastModifiedBy>
  <cp:lastPrinted>2015-10-21T16:34:00Z</cp:lastPrinted>
  <dcterms:modified xsi:type="dcterms:W3CDTF">2016-03-03T12:44:00Z</dcterms:modified>
  <cp:revision>39</cp:revision>
  <dc:subject/>
  <dc:title/>
</cp:coreProperties>
</file>