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u w:val="single"/>
        </w:rPr>
        <w:t>03.03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 xml:space="preserve">№ 53-р/102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сумлінну працю,  високий професіоналізм та з нагоди 95-ї річниці університету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яну Олександрі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оцента кафедри біології та біохімії Черкаського національного університету імені Богдана Хмельницького, кандидата біологічних нау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6-02-09T15:40:00Z</cp:lastPrinted>
  <dcterms:modified xsi:type="dcterms:W3CDTF">2016-03-03T08:51:00Z</dcterms:modified>
  <cp:revision>73</cp:revision>
  <dc:subject/>
  <dc:title> </dc:title>
</cp:coreProperties>
</file>