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057857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3.03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51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ю Микола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обласної медико-соціальної експертної комісії №2 КЗ «Черкаський обласний центр медико-соціальної експертиз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у Валентин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ка медичного КЗ «Черкаський обласний центр медико-соціальної експертиз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створення сприятливих умов для виконання індивідуальної програми реабілітації інваліда та з нагоди Міжнародного жіночого д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у Вікто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а оперативно-координаційного центру Управління ДСНС України у Черкаській області, прапорщ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у Іван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а оперативно-координаційного центру Управління ДСНС України у Черкаській області, сержант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ю Вікто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Маньківського районного сектору Управління ДСНС України у Черкаській області, капітан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е виконання службових обов’язків, зразкову трудову дисципліну, високий професіоналізм та з нагоди Міжнародного жіночого д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у Володими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а англійської мови Черкаського державного бізнес-коледж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Ш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у Степан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а комп’ютерних дисциплін Черкаського державного бізнес-коледж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значні досягнення в реалізації державної політики в галузі вищої освіти, навчанні та вихованні підростаючого покоління, вагомий особистий внесок у розвиток освітньої галузі та з нагоди 50-річчя від дня заснування Черкаського державного бізнес-колед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я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я тролейбуса (пасажирського) 1 класу дільниці електротранспорту КП «Черкасиелектротранс» Черкас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ЕМБ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Григо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а контактної мережі 5 розряду служби енергогосподарства КП «Черкасиелектротранс» Черка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я Альберт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я з ремонту рухомого складу 5 розряду служби ремонту рухомого складу КП «Черкасиелектротранс» Черкас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Миколайович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иніста КНС КП «Водо-канал» Лисянської селищної ради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у Миколайови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П «Водо-канал» Лисянської селищної рад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у Андр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ера-касира відділу збору виручки КП «Черкасиелектротранс» Черкас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агомий особистий внесок у розвиток житлово-комунальної галузі та з нагоди Дня працівників житлово-комунального господарства і побутового обслуговування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у Михайл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управління праці та соціального захисту населення Ума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багаторічну сумлінну працю, високий професіоналізм, вагомий особистий внесок у реалізацію державної програми соціального захисту населення та з нагоди ювілею.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3-03T08:27:00Z</dcterms:modified>
  <cp:revision>410</cp:revision>
  <dc:subject/>
  <dc:title/>
</cp:coreProperties>
</file>