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763500713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 xml:space="preserve">03.01.2019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НДРАЦЬКОГО М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рішення обласної ради від 16.12.2016 № 10-18/VIІ "Про управління суб’єктами 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 xml:space="preserve">, враховуючи рішення обласної ради від </w:t>
      </w:r>
      <w:r>
        <w:rPr>
          <w:sz w:val="28"/>
          <w:szCs w:val="28"/>
        </w:rPr>
        <w:t>07.09.2018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4-19/VIІ "</w:t>
      </w:r>
      <w:hyperlink r:id="rId4">
        <w:r>
          <w:rPr>
            <w:rStyle w:val="InternetLink"/>
            <w:sz w:val="28"/>
            <w:szCs w:val="28"/>
          </w:rPr>
          <w:t xml:space="preserve">Про реорганізацію </w:t>
        </w:r>
        <w:r>
          <w:rPr>
            <w:rStyle w:val="InternetLink"/>
          </w:rPr>
          <w:t>КОМУНАЛЬНОГО ЗАКЛАДУ "ЧЕРКАСЬКА ОБЛАСНА ДИТЯЧА ЛІКАРНЯ" ЧЕРКАСЬКОЇ ОБЛАСНОЇ РАДИ</w:t>
        </w:r>
      </w:hyperlink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, від 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31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/VI "</w:t>
      </w:r>
      <w:hyperlink r:id="rId5">
        <w:r>
          <w:rPr>
            <w:rStyle w:val="InternetLink"/>
            <w:sz w:val="28"/>
            <w:szCs w:val="28"/>
          </w:rPr>
          <w:t>Про призначення Кондрацького М.І. на посаду головного лікаря комунального закладу "Черкаська обласна дитяча лікарня" Черкаської обласної ради</w:t>
        </w:r>
      </w:hyperlink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1. ЗВІЛЬНИТИ КОНДРАЦЬКОГО Миколу Івановича з посади головного лікаря комунального закладу "Черкаська обласна дитяча лікарня" Черкаської обласної ради 03 січня 2019 року, за угодою сторін, пункт 1 статті 36 Кодексу законів про працю Украї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Кондрацького М.І. від 03.01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856" w:leader="none"/>
        </w:tabs>
        <w:rPr>
          <w:lang w:val="uk-UA"/>
        </w:rPr>
      </w:pPr>
      <w:r>
        <w:rPr>
          <w:lang w:val="uk-UA"/>
        </w:rPr>
        <w:tab/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19-7.zip" TargetMode="External"/><Relationship Id="rId5" Type="http://schemas.openxmlformats.org/officeDocument/2006/relationships/hyperlink" Target="http://oblradack.gov.ua/files/docs/31-29-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26:00Z</dcterms:created>
  <dc:creator>123</dc:creator>
  <dc:description/>
  <cp:keywords/>
  <dc:language>en-US</dc:language>
  <cp:lastModifiedBy>Tanja</cp:lastModifiedBy>
  <cp:lastPrinted>2018-10-22T16:12:00Z</cp:lastPrinted>
  <dcterms:modified xsi:type="dcterms:W3CDTF">2019-01-21T16:50:00Z</dcterms:modified>
  <cp:revision>4</cp:revision>
  <dc:subject/>
  <dc:title>                                                                                                                                                                           </dc:title>
</cp:coreProperties>
</file>