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9009914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2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9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едагогічну діяльність, високий професіоналізм, вагомий особистий внесок у розвиток національної освіти та з нагоди Дня працівників осві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української мови і літератури Лебедівської загальноосвітньої школи                 І–ІІІ ступенів Кам’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авр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ки та математики Ковтунівського навчально-виховного комплексу «загальноосвітня школа І–ІІІ ступенів – дошкільний навчальний заклад» Золотоні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п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чаткових класів Костянтинівської спеціалізованої школи І–ІІІ ступенів Смілянської районної рад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внесок у становленні системи технічного регулювання в обла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Костянти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інженера з метрології відділу повірки і калібрування                                засобів вимірювальної техніки   механічних та геометричних величин               ДП «Черкасистандартметролог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інсь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повірки і калібрування засобів вимірювальної техніки механічних та геометричних величин                                    ДП «Черкасистандартметролог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Анто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а з метрології 2 категорії                відділу повірки засобів                    вимірювальної техніки м. Ватутіне                   ДП «Черкасистандартметролог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tLeast" w:line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у інформаційних технологій ДП «Черкаси-стандартметрологія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7:00Z</dcterms:created>
  <dc:creator>Admin</dc:creator>
  <dc:description/>
  <cp:keywords/>
  <dc:language>en-US</dc:language>
  <cp:lastModifiedBy>Admin</cp:lastModifiedBy>
  <cp:lastPrinted>2018-10-02T16:02:00Z</cp:lastPrinted>
  <dcterms:modified xsi:type="dcterms:W3CDTF">2018-10-02T13:37:00Z</dcterms:modified>
  <cp:revision>2</cp:revision>
  <dc:subject/>
  <dc:title> </dc:title>
</cp:coreProperties>
</file>