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4395468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10.2017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>302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исокий професіоналізм, багаторічну сумлінну працю, вагомий особистий внесок у становлення системи технічного регулювання в області                    та з нагоди Дня працівників стандартизації та метрології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214"/>
        <w:gridCol w:w="5292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є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ю Леонід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бухгалтера служби бухгалтерського обліку та планово-фінансової звітності державного підприємства «Черкаський науково-виробничий центр стандартизації, метрології та сертифік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ш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Іванівну</w:t>
            </w:r>
          </w:p>
        </w:tc>
        <w:tc>
          <w:tcPr>
            <w:tcW w:w="472" w:type="dxa"/>
            <w:tcBorders/>
          </w:tcPr>
          <w:p>
            <w:pPr>
              <w:pStyle w:val="Style18"/>
              <w:spacing w:before="100" w:after="1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інженера випробувальної лабораторії харчової продукції та продукції легкої промисловості державного підприємства «Черкаський науково-виробничий центр стандартизації, метрології та сертифік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і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у Леонід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стандартизації                       та інформаційного забезпечення державного підприємства «Черкаський науково-виробничий центр стандартизації, метрології та сертифікації»;</w:t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Романівну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у з ремонту                                     і обслуговування засобів вимірювальної техніки та медичного призначення державного підприємства «Черкаський науково-виробничий центр стандартизації, метрології                                    та сертифікації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виховання підростаючого поколін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пет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 Прокоповича</w:t>
            </w:r>
          </w:p>
        </w:tc>
        <w:tc>
          <w:tcPr>
            <w:tcW w:w="472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а відділення технологічної освіти Комунального вищого навчального закладу «Корсунь-Шевченківський педагогічний коледж ім. Т.Г.Шевченка Черкаської обласної рад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зон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а Володимировича</w:t>
            </w:r>
          </w:p>
        </w:tc>
        <w:tc>
          <w:tcPr>
            <w:tcW w:w="472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кладача дисциплін технологічної освіти Комунального вищого навчального закладу «Корсунь-Шевченківський педагогічний коледж ім. Т.Г.Шевченка Черкаської обласної ради»;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каче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колу Івановича </w:t>
            </w:r>
          </w:p>
        </w:tc>
        <w:tc>
          <w:tcPr>
            <w:tcW w:w="472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а з охорони праці Комунального вищого навчального закладу «Корсунь-Шевченківський педагогічний коледж                    ім. Т.Г.Шевченка Черкаської обласної ради».</w:t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cap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b/>
      <w:caps/>
      <w:sz w:val="56"/>
      <w:lang w:val="uk-UA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9:00Z</dcterms:created>
  <dc:creator>Влад Тканко</dc:creator>
  <dc:description/>
  <cp:keywords/>
  <dc:language>en-US</dc:language>
  <cp:lastModifiedBy>Admin</cp:lastModifiedBy>
  <cp:lastPrinted>2017-10-02T15:02:00Z</cp:lastPrinted>
  <dcterms:modified xsi:type="dcterms:W3CDTF">2017-10-11T11:19:00Z</dcterms:modified>
  <cp:revision>2</cp:revision>
  <dc:subject/>
  <dc:title> </dc:title>
</cp:coreProperties>
</file>