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780110171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02.09.2016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220-р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«Про місцеве самоврядування в Україні», рішення обласної ради від 25.03.2016 № 4-3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Про Почесну грамоту Черкаської обласної ради» нагородити Почесною грамотою обласн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ЕЛЬОВ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андрівну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тора медичного міжрайонної   МСЕК № 2 КЗ «Черкаський обласний центр медико-соціальної експертизи Черкаської обласної ради»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а багаторічну сумлінну самовіддану працю, високий професіоналізм, гуманізм в вирішенні проблем людей з особливими проблемами та з нагоди ювілею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я Юзефовича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а кафедри археології та спеціальних галузей історичної науки Черкаського національного університету імені Богдана Хмельницького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активну громадську, наукову роботу, багаторічну працю в університеті та з нагоди ювілею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я Петровича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а начальника відділу реагування на надзвичайні ситуації Управління ДСНС України у Черкаській області, підполковника служби цивільного захист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ЄВ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я Андрійовича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13 державної пожежно-рятувальної частини Управління ДСНС України у Черкаській області, старшого лейтенанта служби цивільного захист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Т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я Васильовича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а 2 державного пожежно-рятувального поста Управління ДСНС України у Черкаській області, майора служби цивільного захисту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високий професіоналізм в роботі, сумлінне виконання службових обов’язків та з нагоди відзначення Дня рятівника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ЕН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ихайла Вікторовича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9 державної пожежно-рятувальної частини Управління ДСНС України у Черкаській області, капітана служби цивільного захисту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сумлінне виконання службових обов’язків на високому фаховому рівні, досягнення значних позитивних результатів у службовій діяльності, відданість справі, вагомий внесок у розвиток пожежно-рятувальної служби підрозділу та з нагоди професійного свята Дня рятівника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Трохимовича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а приватного підприємства «Венд»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ФІЯ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Юрійовича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а Товариства з обмеженою відповідальністю «Медіт-М»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вагомий внесок у розвиток економіки області, створення нових робочих місць, вирішення важливих соціальних питань, активну громадянську позицію, готовність до співпраці та з нагоди професійного свята Дня підприємц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РЕБР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у Іванівну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Управління Державної казначейської служби України у Маньківському районі Черкаської області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а багаторічну сумлінну працю, високий професіоналізм та з нагоди ювіле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tabs>
          <w:tab w:val="clear" w:pos="708"/>
          <w:tab w:val="right" w:pos="9356" w:leader="none"/>
        </w:tabs>
        <w:spacing w:before="0" w:after="0"/>
        <w:ind w:right="1418" w:hanging="0"/>
        <w:rPr>
          <w:rFonts w:ascii="Times New Roman" w:hAnsi="Times New Roman" w:cs="Times New Roman"/>
          <w:b w:val="false"/>
          <w:b w:val="false"/>
          <w:spacing w:val="-6"/>
        </w:rPr>
      </w:pPr>
      <w:r>
        <w:rPr>
          <w:rFonts w:cs="Times New Roman" w:ascii="Times New Roman" w:hAnsi="Times New Roman"/>
          <w:b w:val="false"/>
          <w:spacing w:val="-6"/>
        </w:rPr>
        <w:t>Голова</w:t>
      </w:r>
    </w:p>
    <w:p>
      <w:pPr>
        <w:pStyle w:val="Heading4"/>
        <w:tabs>
          <w:tab w:val="clear" w:pos="708"/>
          <w:tab w:val="right" w:pos="9356" w:leader="none"/>
        </w:tabs>
        <w:spacing w:before="0" w:after="0"/>
        <w:ind w:right="1418" w:hanging="0"/>
        <w:rPr>
          <w:rFonts w:ascii="Times New Roman" w:hAnsi="Times New Roman" w:cs="Times New Roman"/>
          <w:b w:val="false"/>
          <w:b w:val="false"/>
          <w:spacing w:val="-6"/>
        </w:rPr>
      </w:pPr>
      <w:r>
        <w:rPr>
          <w:rFonts w:cs="Times New Roman" w:ascii="Times New Roman" w:hAnsi="Times New Roman"/>
          <w:b w:val="false"/>
          <w:spacing w:val="-6"/>
        </w:rPr>
        <w:t>обласної ради</w:t>
        <w:tab/>
        <w:t xml:space="preserve">О. Вельбівець </w:t>
      </w:r>
    </w:p>
    <w:p>
      <w:pPr>
        <w:pStyle w:val="Heading4"/>
        <w:tabs>
          <w:tab w:val="clear" w:pos="708"/>
          <w:tab w:val="left" w:pos="9354" w:leader="none"/>
        </w:tabs>
        <w:spacing w:before="0" w:after="0"/>
        <w:ind w:right="-2" w:hanging="0"/>
        <w:rPr>
          <w:rFonts w:ascii="Times New Roman" w:hAnsi="Times New Roman" w:cs="Times New Roman"/>
          <w:b w:val="false"/>
          <w:b w:val="false"/>
          <w:spacing w:val="-6"/>
        </w:rPr>
      </w:pPr>
      <w:r>
        <w:rPr>
          <w:rFonts w:cs="Times New Roman" w:ascii="Times New Roman" w:hAnsi="Times New Roman"/>
          <w:b w:val="false"/>
          <w:spacing w:val="-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09:00Z</dcterms:created>
  <dc:creator>Admin</dc:creator>
  <dc:description/>
  <cp:keywords/>
  <dc:language>en-US</dc:language>
  <cp:lastModifiedBy>Oblrada</cp:lastModifiedBy>
  <cp:lastPrinted>2016-09-02T10:25:00Z</cp:lastPrinted>
  <dcterms:modified xsi:type="dcterms:W3CDTF">2016-09-02T07:26:00Z</dcterms:modified>
  <cp:revision>9</cp:revision>
  <dc:subject/>
  <dc:title/>
</cp:coreProperties>
</file>