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0818336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.08.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33-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пус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>СИВАК Т.Б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статей 6, 10 Закону України "Про відпустки", статті 75 Кодексу законів про працю України, абзацу 4 пункту 2 Постанови Кабінету Міністрів України від 11.05.2011 № 524 "Питання оплати праці працівників установ, закладів та організацій окремих галузей бюджетної сфери", рішення обласної ради від 16.12.2016 № 10-18/VIІ "Про управління суб’єктами та об’єктами спільної власності територіальних громад сіл, селищ, міст Черкаської області", із змінами, розпоряджень голови обласної ради від 30.05.2018 № 160-р "Про Сивак Т.Б.", від 11.07.2018 № 72-к "Про покладання виконання повноважень голови обласної ради на  Тарасенка В.П."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 Надати виконуючій обов’язки завідувача комунального підприємства "Городищенська центральна районна аптека № 86" СИВАК Тамарі Борисівні основну щорічну відпустку за період роботи з 03 серпня 2017 року до                         02 серпня 2018 року, тривалістю 24 календарних дні, з 07 серпня 2018 року до 31 серпня 2018 року включно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>2. Виконання обов’язків завідувача комунального підприємства "Городищенська центральна районна аптека № 86" на період відпустки               Сивак Т.Б. покласти на заступника завідувача комунального підприємства "Городищенська центральна районна аптека № 86" КОВАЛЕНКО Тетяну Миколаї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Головному бухгалтеру комунального підприємства "Городищенська центральна районна аптека № 86" КАЧАН Наталії Миколаївні виплатити СИВАК Тамарі Борисівні, виконуючій обов’язки завідувача комунального підприємства "Городищенська центральна районна аптека № 86", матеріальну допомогу на оздоровлення  у розмірі посадового оклад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става: заява СИВАК Т.Б. від 25 липня 2018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2:00Z</dcterms:created>
  <dc:creator>123</dc:creator>
  <dc:description/>
  <cp:keywords/>
  <dc:language>en-US</dc:language>
  <cp:lastModifiedBy>Admin</cp:lastModifiedBy>
  <cp:lastPrinted>2018-08-02T18:05:00Z</cp:lastPrinted>
  <dcterms:modified xsi:type="dcterms:W3CDTF">2018-08-02T15:09:00Z</dcterms:modified>
  <cp:revision>14</cp:revision>
  <dc:subject/>
  <dc:title> </dc:title>
</cp:coreProperties>
</file>