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22024190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02.07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200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исокий професіоналізм, вагомий особистий внесок у забезпечення правопорядку, захист конституційних прав і свобод громадян, боротьбу зі злочинністю та з нагоди Дня Національної поліції Україн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580"/>
      </w:tblGrid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ч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Володимировича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на поліції, старшого слідчого                           в особливо важливих справах-криміналіста відділу розслідування злочинів, скоєних проти життя та здоров’я особи слідчого управління Головного управління Національної поліції в Черкаській област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щ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а Вікторовича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на поліції, старшого оперуповноваженого сектору кримінальної поліції Кам’янського відділення поліції Смілянського відділу поліції Головного управління Національної поліції                                   в Черкаській област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а Ігоровича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а поліції, поліцейського-водія автотранспортного взводу батальйону поліції особливого призначення Головного управління Національної поліції                               в Черкаській області;</w:t>
            </w:r>
          </w:p>
        </w:tc>
      </w:tr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Володимировича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а поліції, старшого дільничного офіцера поліції сектору превенції Черкаського відділу поліції Головного управління Національної поліції                              в Черкаській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Володимировича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а поліції, поліцейського взводу реагування батальйону Управління поліції охорони в Черкаській області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агомий особистий внесок у підготовку молодшого персоналу для підрозділів охорони державного кордону, сприяння військово-патріотичному вихованню молоді, активну громадську діяльніс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580"/>
      </w:tblGrid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атеви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Сергійовича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начальника відділу – начальника відділення планування та організації навчальної роботи навчального відділу Головного центру підготовки особового складу Державної прикордонної служби України імені генерал-майора Ігоря Момота, підполков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ю Миколаї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ода відділення продовольчого забезпечення відділу матеріального забезпечення Головного центру підготовки особового складу Державної прикордонної служби України імені генерал-майора Ігоря Момо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ю Василі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а складу речового забезпечення відділення матеріального забезпечення відділу матеріального забезпечення Головного центру підготовки особового складу Державної прикордонної служби України імені генерал-майора Ігоря Момо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ев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Володимировича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го техніка – начальника другої групи з експлуатації і ремонту автомобільної та бронетанкової техніки відділення технічного забезпечення Головного центру підготовки особового складу Державної прикордонної служби України імені генерал-майора Ігоря Момота, прапорщ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я Миколайовича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служби пожежної безпеки відділу соціально-гуманітарного та морально-психологічного забезпечення Головного центру підготовки особового складу Державної прикордонної служби України імені генерал-майора Ігоря Момота, капітана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6:00Z</dcterms:created>
  <dc:creator>Admin</dc:creator>
  <dc:description/>
  <cp:keywords/>
  <dc:language>en-US</dc:language>
  <cp:lastModifiedBy>Bereza</cp:lastModifiedBy>
  <cp:lastPrinted>2018-07-02T15:29:00Z</cp:lastPrinted>
  <dcterms:modified xsi:type="dcterms:W3CDTF">2018-07-02T12:32:00Z</dcterms:modified>
  <cp:revision>161</cp:revision>
  <dc:subject/>
  <dc:title> </dc:title>
</cp:coreProperties>
</file>