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21718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6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53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комунального підприємств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Готельний комплекс "Дніпро"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директора обласного комунального підприємства "Готельний комплекс "Дніпро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04 липня 2017 року датою проведення конкурсного відбору на посаду директора обласного комунального підприємства "Готельний комплекс "Дніпро" Черкаської обласної ради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обласного комунального підприємства "Готельний комплекс "Дніпро" Черкаської обласної ради. (далі – Комісія) та затвердити її склад,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обласного комунального підприємства "Готельний комплекс "Дніпро" Черкаської облас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директора обласного комунального підприємства "Готельний комплекс "Дніпро" Черкаської обласної ради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2.06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153-р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директора обласного комунального підприємства "Готельний комплекс "Дніпро"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Геннад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обласного комунального підприємства "Готельний комплекс "Дніпро" Черкаської обласної рад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 (за згодою)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3:00Z</dcterms:created>
  <dc:creator>123</dc:creator>
  <dc:description/>
  <cp:keywords/>
  <dc:language>en-US</dc:language>
  <cp:lastModifiedBy>Tanja</cp:lastModifiedBy>
  <cp:lastPrinted>2017-06-01T12:12:00Z</cp:lastPrinted>
  <dcterms:modified xsi:type="dcterms:W3CDTF">2017-06-07T07:42:00Z</dcterms:modified>
  <cp:revision>4</cp:revision>
  <dc:subject/>
  <dc:title> </dc:title>
</cp:coreProperties>
</file>