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81866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3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5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8.2011 № 132-р "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1.12.2010 № 233-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лік суб’єктів та об’єктів спільної власності територіальних громад сіл, селищ, міст Черкаської області",                                       враховуючи лист управління культури Черкаської обласної державної адміністрації від 02.02.2017 № 01-07/01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2 розпорядження голови Черкаської обласної                                 ради від 10.08.2011 № 132-р "Про розпорядження голови обласної ради                           від 21.12.2010 № 233-р", виклавши його у новій редакції: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"2. Уповноважити заступника голови ліквідаційної комісії – заступника начальника управління – начальника відділу охорони культурної спадщини, музейної справи, національностей та релігій управління культури та взаємозв’язків з громадськістю Черкаської обласної державної адміністрації СУХОВОГО Миколу Олександровича здійснити заходи щодо внесення відомостей до Єдиного державного реєстру юридичних осіб, фізичних осіб-підприємців та громадських формувань.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7:00Z</dcterms:created>
  <dc:creator>123</dc:creator>
  <dc:description/>
  <cp:keywords/>
  <dc:language>en-US</dc:language>
  <cp:lastModifiedBy>Tanja</cp:lastModifiedBy>
  <cp:lastPrinted>2017-02-08T16:50:00Z</cp:lastPrinted>
  <dcterms:modified xsi:type="dcterms:W3CDTF">2017-03-27T12:48:00Z</dcterms:modified>
  <cp:revision>3</cp:revision>
  <dc:subject/>
  <dc:title> </dc:title>
</cp:coreProperties>
</file>