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240554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2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2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5.01.2017 № 1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голошення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Готельний комплекс "Дніпр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numPr>
          <w:ilvl w:val="0"/>
          <w:numId w:val="0"/>
        </w:numPr>
        <w:spacing w:lineRule="atLeast" w:line="240"/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озпорядження голови Черкаської обласної ради від 21.01.2017 № 10-р "Про оголошення конкурсу на посаду директора обласного комунального підприємства "Готельний комплекс "Дніпро" Черкаської обласної ради" зміни, включивши до складу конкурсної комісії з визначення кандидатури на посаду директора обласного комунального підприємства "Готельний комплекс "Дніпро" Черкаської обласної ради Глєбова Євгенія Миколайовича голову громадської ради при Черкаській обласній державній адміністрації (за згодою)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123</dc:creator>
  <dc:description/>
  <cp:keywords/>
  <dc:language>en-US</dc:language>
  <cp:lastModifiedBy>Tanja</cp:lastModifiedBy>
  <dcterms:modified xsi:type="dcterms:W3CDTF">2017-03-06T10:30:00Z</dcterms:modified>
  <cp:revision>4</cp:revision>
  <dc:subject/>
  <dc:title> </dc:title>
</cp:coreProperties>
</file>