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565074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01.12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7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3</w:t>
      </w:r>
      <w:r>
        <w:rPr>
          <w:bCs/>
          <w:szCs w:val="28"/>
        </w:rPr>
        <w:t xml:space="preserve">.12.2016 № 11-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7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9522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400 „Інші видатки на соціальний захист насел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3"/>
        <w:gridCol w:w="1276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бенко Сергій Олександрович,  с.Степан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грій Володимир Григо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льнівський р-н., с. Павлівка Друг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лий Сергій Іванович,  Маньківський р-н., смт Бу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ндаренко Євдокія Павлівна,  Тальнівський р-н., с.Онопрії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удько Віталій Іван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зьний Іван Васильович,  Черкаський р-н., с.Худя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лобородько Любов Миколаївна,  Драбівський р-н., с.Кантакуз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пка Микола Андрійович,  Драбівський р-н., с.Михай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ицишина Елеонора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урська Ганна Федорівна,  Черкаський р-н., с.Сагу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рнова Ольга Ів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удка Вікторія Олександрівна,  смт Драбове-Барятинсь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Жуковська Марія Олекс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дровенко Юлія Валер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енко Інна Сергіївна,  Лисянський р-н., с.Хиже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ь Ольга Олександрівна,  Городищенський р-н., с. Хлисту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тун Лідія Павлівна,  Лисянський р-н., с.Журж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авріненко Ольга Іванівна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сенко Валерій Павлович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сенко Володимир Іванович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люх Сергій Михайлович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іняйло Ганна Сергіївна,  Чорнобаївський р-н., с.Привіт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уменко Тетяна Миколаївна,  Черкаський р-н., с.Степан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ікіфорова Лілія Володимирівна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іколаєнко Ганна Остап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жка Ганна Василівна,  Черкаський р-н., с.Худя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льоха Ольга Леонідівна,  Черкаський р-н., с.Худя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горіла Валентина Миколаївна,  Шполянський р-н., с.Товмач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ліщук Володимир Васильович,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перишняк Микола Костянтинович,  Уманьський р-н., с.Ропоту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мак Лідія Іванівна,  м.Шпо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сяжна Надія Василівна,  Черкаський р-н., с.Худя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іренко Костянтин Васильович,  Черкаський р-н., с.Нечаї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іренко Наталія Вікторівна,  Черкаський р-н., с.Вергун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куловець Федір Тимофійович,  Черкаський р-н., с.Нечаї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рашний Анатолій Васильович,  м.Таль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ворова Галина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еліженко Тарас Микола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каченко Олексій Іванович,  Черкаський р-н., с. Нечаї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каченко Петро Юхим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оміленко Ольга Феодос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рубенко Василь Іванович,  Черкаський р-н., с.Степан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менко Володимир Максимович,  м.Корсунь-Шевченківсь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умак Олексій Васильович,  Черкаський р-н., с.Червона Слобод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9:00Z</dcterms:created>
  <dc:creator>Multiplier Intellect of Irbis</dc:creator>
  <dc:description/>
  <cp:keywords/>
  <dc:language>en-US</dc:language>
  <cp:lastModifiedBy>Zahrebelniy</cp:lastModifiedBy>
  <cp:lastPrinted>2017-12-01T12:26:00Z</cp:lastPrinted>
  <dcterms:modified xsi:type="dcterms:W3CDTF">2017-12-15T10:36:00Z</dcterms:modified>
  <cp:revision>8</cp:revision>
  <dc:subject/>
  <dc:title> </dc:title>
</cp:coreProperties>
</file>