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u w:val="single"/>
        </w:rPr>
        <w:t>01.12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>№ 305-р/</w:t>
      </w:r>
      <w:r>
        <w:rPr>
          <w:u w:val="single"/>
          <w:lang w:val="en-US"/>
        </w:rPr>
        <w:t>680</w:t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особистий внесок у розвиток місцевого самоврядування, активну громадську позицію та з нагоди Дня місцевого самоврядування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Б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еоніда Василь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лікаря отоларинголога Звенигородської центральної районної лікарні, депутата Звенигородської районної рад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ЕМЧ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лана Анатолій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Родниківського сільського голову Уманського район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Customer</dc:creator>
  <dc:description/>
  <cp:keywords/>
  <dc:language>en-US</dc:language>
  <cp:lastModifiedBy>123</cp:lastModifiedBy>
  <cp:lastPrinted>2016-02-09T15:40:00Z</cp:lastPrinted>
  <dcterms:modified xsi:type="dcterms:W3CDTF">2016-12-01T08:26:00Z</dcterms:modified>
  <cp:revision>6</cp:revision>
  <dc:subject/>
  <dc:title> </dc:title>
</cp:coreProperties>
</file>