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6043240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1.12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303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en-US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нільч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Олексі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еблів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елищ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Корсунь-Шевченківського райо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рхом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</w:t>
            </w:r>
            <w:r>
              <w:rPr>
                <w:sz w:val="28"/>
                <w:szCs w:val="28"/>
                <w:lang w:val="uk-UA"/>
              </w:rPr>
              <w:t>я Серг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репин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іль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Корсунь-Шевченківського район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ху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кт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ковец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іль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Корсунь-Шевченківського район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сумлінну працю в органах місцевого самоврядування, вагомий особистий внесок у розвиток соціально-економічного розвитку району, активну громадську діяльність та з нагоди Дня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с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Пет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начальника відділу з питань праці та охорони праці управління праці та соціального захисту насе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вчого комітету Смілянської міськ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дю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Серг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відділу організаційної роботи та протоколу виконавчого комітету Смілянської міськ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лександ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го спеціаліста юридичного відділу виконавчого комітету Смілянської міськ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36"/>
                <w:szCs w:val="36"/>
                <w:lang w:val="uk-UA"/>
              </w:rPr>
            </w:pPr>
            <w:r>
              <w:rPr>
                <w:rFonts w:eastAsia="Calibri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а сектору опіки та піклування служби у справах дітей виконавчого комітету Смілянської міськ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внесок у здійснення заходів щодо забезпечення діяльності органу місцевого самоврядування, сумлінну працю, високий професіоналізм та з нагоди Дня місцевого самовряд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ше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у Смілянської район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агомий особистий внесок у розбудову місцевого самоврядування у Смілянському районі, активну життєву позицію та з нагоди Дня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омійч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Юр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поліклінічним відділенням Звенигородської центральної районної лікарні, депутата район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у Михайл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а Водяницького НВК «Дошкільний навчальний заклад – загальноосвітня школа І-ІІ ступенів» імені героя Радянського Союзу Вахтанга Чіковані Звенигородської районної ради, депутата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дубн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ебнівського </w:t>
            </w:r>
            <w:r>
              <w:rPr>
                <w:sz w:val="28"/>
                <w:szCs w:val="28"/>
              </w:rPr>
              <w:t>сіль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венигородського райо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сумлінну працю, високий професіоналізм, вагомий особистий внесок у розбудову місцевого самоврядування та з нагоди Дня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Володими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ват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нотаріу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ам’янського районног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таріального округу Черкаської області, 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ам’янської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арк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у державного нагляду за дотриманням санітарного законодавства управління Держпродспоживслужби у Кам’янському районі, 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ам’янської районної ради 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вгоше</w:t>
            </w:r>
            <w:r>
              <w:rPr>
                <w:sz w:val="28"/>
                <w:szCs w:val="28"/>
                <w:lang w:val="uk-UA"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Станіслав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конавч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П НВЦ «Репродуктивне зерно», 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ам’янської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вгил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Григ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ізич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соб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-підприєм</w:t>
            </w:r>
            <w:r>
              <w:rPr>
                <w:sz w:val="28"/>
                <w:szCs w:val="28"/>
                <w:lang w:val="uk-UA"/>
              </w:rPr>
              <w:t>ця</w:t>
            </w:r>
            <w:r>
              <w:rPr>
                <w:sz w:val="28"/>
                <w:szCs w:val="28"/>
              </w:rPr>
              <w:t>, 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ам’янської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Степ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нсіон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ам’янської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активну депутатську діяльність та з нагоди Дня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бй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лег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еруюч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правами Кам’янської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 в органах місцевого самоврядування та з нагоди Дня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ец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Чигиринської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багаторічну</w:t>
      </w:r>
      <w:r>
        <w:rPr>
          <w:sz w:val="28"/>
          <w:szCs w:val="28"/>
        </w:rPr>
        <w:t xml:space="preserve"> сумлінну працю, вагомий внесок у розвиток місцевого самоврядування району та у соціально-економічний розвиток територіальної громади та з нагоди Дня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к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равління Чигиринського районного споживчого товариства, 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Чигиринської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няк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та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Фед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ерів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екретаріату Чигиринської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ч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зьм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фінансового управління районної державної адміністрації, 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Чигиринської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плідну працю, вагомий внесок у зміцнення авторитету органів місцевого самоврядування, активну життєву позицію та з нагоди Дня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олови Драбівської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є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го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окльовів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іль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рабівського район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л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ерг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Степанівської сіль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рабівського райо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ру Іванівну</w:t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абове-Барятинського сільського голову Драбівського райо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багаторічну сумлінну працю в органах місцевого самоврядування, високий рівень професійної майстерності, вагомий особистий внесок у становлення і розвиток місцевого самоврядування та з нагоди Дня місцев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Фед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инків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іль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онастирищенського райо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</w:t>
            </w:r>
            <w:r>
              <w:rPr>
                <w:sz w:val="28"/>
                <w:szCs w:val="28"/>
              </w:rPr>
              <w:t xml:space="preserve"> Монастирище</w:t>
            </w:r>
            <w:r>
              <w:rPr>
                <w:sz w:val="28"/>
                <w:szCs w:val="28"/>
                <w:lang w:val="uk-UA"/>
              </w:rPr>
              <w:t>нської район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исокий професіоналізм, вагомий особистий внесок у розбудову місцевого самоврядування, збереження та розвиток територіальної громади с. Долинка та з нагоди Дня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ю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іч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-консульт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народного депутата України, 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Жашківської район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нн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Володими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ронен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іль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Жашківськ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райо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Як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а Хижнянської загальноосвітньої школи І-ІІІ ступенів Жашківської район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ркаської області, 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Жашків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айон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исокий професіоналізм, особистий вагомий внесок у розвиток місцевого самоврядування та з нагоди Дня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апцівського сільського голову Канівського райо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ого справами виконавчого апарату Канівської район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 в органах місцевого самоврядування, високий професіоналізм і компетентність, активну життєву позицію, сумлінне служіння інтересам територіальної громади та з нагоди Дня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Вікто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ого підприємця Городищенського райо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плідну працю, активну життєву позицію, дієву співпрацю з територіальними громадами Городищенського району в спорудженні соціально значимих об’єктів та з нагоди Дня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5:00Z</dcterms:created>
  <dc:creator>Admin</dc:creator>
  <dc:description/>
  <cp:keywords/>
  <dc:language>en-US</dc:language>
  <cp:lastModifiedBy>123</cp:lastModifiedBy>
  <cp:lastPrinted>2016-12-07T09:02:00Z</cp:lastPrinted>
  <dcterms:modified xsi:type="dcterms:W3CDTF">2016-12-07T08:25:00Z</dcterms:modified>
  <cp:revision>23</cp:revision>
  <dc:subject/>
  <dc:title/>
</cp:coreProperties>
</file>