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8470101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1.06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74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особистий внесок у розвиток медичної галузі, активну депутатську діяльність та з нагоди Дня медичного праців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с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ь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108" w:right="-9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ікаря-ортопед-травматолога Звенигородської центральної районної лікарні, </w:t>
            </w:r>
            <w:r>
              <w:rPr>
                <w:sz w:val="28"/>
                <w:szCs w:val="28"/>
              </w:rPr>
              <w:t>депутата Черкаської облас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Пет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лікаря з медицини невідкладних станів Чигиринської підстанції Черкаської СШМД – філії КУ «Обласний центр екстреної медичної допомоги та медицини катастроф Черкаської обласної ради», </w:t>
            </w:r>
            <w:r>
              <w:rPr>
                <w:sz w:val="28"/>
                <w:szCs w:val="28"/>
              </w:rPr>
              <w:t>депутата Черкаської обласної ради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 та з нагоди Дня медичного праців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уц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ікто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лікаря-акушер-гінеколога Звенигородської центральної районної лікарн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бухгалтера Звенигородської центральної районної лікарні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багаторічну сумлінну працю в галузі охорони здоров’я та з нагоди Дня медичного праців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ісец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хайл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 загальної практики – сімейного лікаря КЗ «Тальнівський районний центр первинної медико-санітарної допом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ельниц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асил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у медичну сестру педіатричного відділення Тальнівської центральної районної лікарні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 в галузі охорони здоров’я, високий професіоналізм, відданість справі, активну громадянську позицію та з нагоди Дня медичного праців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І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кардіологічного відділення             КЗ «Черкаський обласний госпіталь ветеранів війни» Черкаської облас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не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ю Пет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головного лікаря з медичної частини КНП «Черкаський міський пологовий будинок «Центр матері та дити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бров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а Вікто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з медицини невідкладних станів КУ «Обласний центр екстреної медичної допомоги та медицини катастроф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Микит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у медичну сестру Христинівської центральної районної лікар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Олексі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а відділення судово-медичної гістології КУ «Черкаське обласне бюро судово-медичної експертиз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ю Анатолі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-педіатра Лисянської центральної районної лікар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Олександ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у медичну КЗ «Черкаський районний центр первинної медико-санітарної допомоги» Черкаської районної ради;</w:t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у Олександ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лікаря КП «Уманська стоматологічна полікліні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и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атолі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у медичну старшу КЗ «Черкаська обласна психіатрична лікарня» Черкаської обласної р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 Михайл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-кардіолога палат інтенсивної терапії Черкаського обласного кардіологічного центр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Микола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-терапевта дільничного КЗ «Центр первинної медико-санітарної допомоги» Сміля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Кузьм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лікаря КЗ «Корсунь-Шевченківський Центр первинної медико-санітарної допомоги» Корсунь-Шевченківської районної р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Федо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у медичну старшу КЗ «Черкаський обласний протитуберкульозний диспансер» Черкаської обласної р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Архип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головного лікаря з медичного обслуговування населення комунального закладу Драбівської районної ради «Драбівський центр первинної медико-санітарної допомог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Клименті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у медичну Катеринопільського районного центру первинної медико-санітарної допомо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іну Валентин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Уманського медичного коледж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с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Степан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інфекційного відділення Канівської центральної районної лікар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і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Миколаї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терапії Черкаської медичної академії, кандидата медичних наук;</w:t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п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Олег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я-інфекціоніста дитячого КНП «Черкаська міська інфекційна лікарня» Черкаської міської ради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рівень професійної майстерності, вагомий особистий внесок у розвиток галузі охорони здоров’я та з нагоди Дня медичного працівн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сь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асил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інформаційно-аналітичного відділу Драбівської центральної районної лікарні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особистий внесок у справу пропаганди здорового способу життя та гармонійного розвитку підростаючого покоління, активну громадянську позиці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асиль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фізкультурно-спортивного клубу «ІВАЗАР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справу виховання підростаючого покоління на кращих зразках національної культурної спадщин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і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Канівського коледжу культури                і мистецтв Уманського державного педагогічного університету імені Павла Тичини - відокремленого структурного підрозділу університету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9:00Z</dcterms:created>
  <dc:creator>Admin</dc:creator>
  <dc:description/>
  <cp:keywords/>
  <dc:language>en-US</dc:language>
  <cp:lastModifiedBy>Admin</cp:lastModifiedBy>
  <cp:lastPrinted>2018-06-11T15:31:00Z</cp:lastPrinted>
  <dcterms:modified xsi:type="dcterms:W3CDTF">2018-06-14T07:09:00Z</dcterms:modified>
  <cp:revision>2</cp:revision>
  <dc:subject/>
  <dc:title> </dc:title>
</cp:coreProperties>
</file>