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950745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.06.201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70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НОЇ Г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6, 10, 12 Закону України "Про відпустки", ст. 75 Кодексу                   законів про працю України, враховуючи рішення обласної ради                          від 16.12.2016 № 10-18/VIІ "Про управління суб’єктами та об’єктами                  спільної власності територіальних громад сіл, селищ, міст Черкаської  області" (із змінами), контракт з керівником підприємства спільної власності територіальних громад сіл, селищ, міст Черкаської області                                      від 07 березня 2018 року, укладений з Юліною Г.О.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ЮЛІНІЙ Ганні Олексіївні, </w:t>
      </w:r>
      <w:r>
        <w:rPr>
          <w:color w:val="000000"/>
          <w:sz w:val="28"/>
          <w:szCs w:val="28"/>
          <w:lang w:val="uk-UA"/>
        </w:rPr>
        <w:t xml:space="preserve">завідувачу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, части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річної основної відпустки тривалістю 2 календарні дні за період роботи з 10.12.2016 по 10.12.2017 та частину щорічної основної відпустки тривалістю 14 календарних днів за період роботи з 10.12.2017 по 10.12.2018, разом тривалістю 16 календарних днів, з 07 червня 2018 року до                              22 червня 2018 року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завідувача</w:t>
      </w:r>
      <w:r>
        <w:rPr>
          <w:sz w:val="28"/>
          <w:szCs w:val="28"/>
          <w:lang w:val="uk-UA"/>
        </w:rPr>
        <w:t xml:space="preserve"> на час перебування ЮЛІНОЇ Ганни Олексіївни у відпустці покласти на фармацевт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Черкаська центральна районна аптека № 5 Черкаської обласної ради" РЕПЕЦЬКУ Євгенію Андріївн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става: заява Юліної Г.О. від 21.05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5:00Z</dcterms:created>
  <dc:creator>Admin</dc:creator>
  <dc:description/>
  <cp:keywords/>
  <dc:language>en-US</dc:language>
  <cp:lastModifiedBy>Nachupravdil</cp:lastModifiedBy>
  <cp:lastPrinted>2018-05-31T11:02:00Z</cp:lastPrinted>
  <dcterms:modified xsi:type="dcterms:W3CDTF">2018-06-13T08:44:00Z</dcterms:modified>
  <cp:revision>3</cp:revision>
  <dc:subject/>
  <dc:title> </dc:title>
</cp:coreProperties>
</file>