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1.06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387/168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багаторічну сумлінну працю, високий професіоналізм, вагомий особистий внесок у розвиток інформаційної сфери Черкащи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ргуш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талію Василів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іста газети «Черкаський край»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у Анатолії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іста газети «Черкаський кра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Customer</dc:creator>
  <dc:description/>
  <cp:keywords/>
  <dc:language>en-US</dc:language>
  <cp:lastModifiedBy>Admin</cp:lastModifiedBy>
  <cp:lastPrinted>2018-05-30T10:20:00Z</cp:lastPrinted>
  <dcterms:modified xsi:type="dcterms:W3CDTF">2018-06-05T12:34:00Z</dcterms:modified>
  <cp:revision>2</cp:revision>
  <dc:subject/>
  <dc:title> </dc:title>
</cp:coreProperties>
</file>