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29869195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1.06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166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исокий професіоналізм, сумлінне виконання посадових обов’язків, активне застосування сучасних інноваційних методик педагогічної діяльності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Петр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а дошкільного навчального закладу № 16 «Вогник» селища Холоднянське Смілянського району;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 та з нагоди ювіле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Анатолії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комп’ютерного набору інформаційно-аналітичного відділу Катеринопільської центральної районної лікарні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исокий професіоналізм, сумлінне ставлення до виконання службових обов’язків та з нагоди випуску бакалаврів для Державної служби України                    з надзвичайних ситуаці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е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 Василь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інституту                               з персоналу Черкаського інституту пожежної безпеки імені Героїв Чорнобиля Національного університету цивільного захисту України, підполковник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Володимир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4-го курсу факультету цивільного захисту Черкаського інституту пожежної безпеки імені Героїв Чорнобиля Національного університету цивільного захисту України, підполковника служби цивільного захисту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 та з нагоди                      55-річчя від дня народже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Іван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Золотоніського управління Державної казначейської служби України Черкаської області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медичної галузі та з нагоди Дня медичного працівни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у Васильовича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стоматологічного відділення                   КЗ «Городищенське районне територіальне медичне об’єднання» Городищенської районної рад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6:00Z</dcterms:created>
  <dc:creator>Admin</dc:creator>
  <dc:description/>
  <cp:keywords/>
  <dc:language>en-US</dc:language>
  <cp:lastModifiedBy>Admin</cp:lastModifiedBy>
  <cp:lastPrinted>2018-05-29T12:53:00Z</cp:lastPrinted>
  <dcterms:modified xsi:type="dcterms:W3CDTF">2018-06-01T08:02:00Z</dcterms:modified>
  <cp:revision>63</cp:revision>
  <dc:subject/>
  <dc:title> </dc:title>
</cp:coreProperties>
</file>