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928385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1.06.2017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52 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безпечення повноти та достовірності даних бухгалтерського обліку, а також перевірки фактичної наявності активів виконавчого апарату обласної ради, відповідно до ст.59 Закону України „Про місцеве самоврядування в Україні”, п.7 Положення про інвентаризацію активів та зобов’язань, затвердженого наказом Міністерства фінансів України від 02.09.2014 №879, зареєстрованим у Міністерстві юстиції України 30.10.2014 за №1365/26142 зі змін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тійно діючій інвентаризаційній комісії провести інвентаризацію активів виконавчого апарату обласної ради, станом на 01.06.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токол інвентаризаційної комісії подати на затвердження голові обласної ради до 16.06.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фінансово-господарському відділу виконавчого апарату обласної ради відобразити результати проведеної інвентаризації в обліку, станом на 01.07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ab/>
        <w:t>О. 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6:00Z</dcterms:created>
  <dc:creator>Влад Тканко</dc:creator>
  <dc:description/>
  <cp:keywords/>
  <dc:language>en-US</dc:language>
  <cp:lastModifiedBy>Tanja</cp:lastModifiedBy>
  <cp:lastPrinted>2016-11-08T09:50:00Z</cp:lastPrinted>
  <dcterms:modified xsi:type="dcterms:W3CDTF">2017-06-13T09:23:00Z</dcterms:modified>
  <cp:revision>3</cp:revision>
  <dc:subject/>
  <dc:title> </dc:title>
</cp:coreProperties>
</file>