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242080459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1.06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51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високу професійну майстерність, активну уч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висвітленні діяльності територіальних громад Черкаської області та з нагоди Дня журналіст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кевич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аленти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Андрії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ласного кореспонден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редакції газет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Черкаський край»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високу професійну майстерність, активну участь у висвітленні громадсько-політичного життя Черкаської області, висвітлення теми сучасного життя села, розвитку агробізнесу, земельної реформи, волонтерської діяльності та з нагоди Дня журналіст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ч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асил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Іван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ідуюч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відділом редакції газети «Черкаський край»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сумлінну багаторічну працю, активну громадську діяльність та з нагоди ювіле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ікторі</w:t>
            </w:r>
            <w:r>
              <w:rPr>
                <w:rFonts w:eastAsia="Calibri"/>
                <w:sz w:val="28"/>
                <w:szCs w:val="28"/>
                <w:lang w:val="uk-UA"/>
              </w:rPr>
              <w:t>ю</w:t>
            </w:r>
            <w:r>
              <w:rPr>
                <w:rFonts w:eastAsia="Calibri"/>
                <w:sz w:val="28"/>
                <w:szCs w:val="28"/>
              </w:rPr>
              <w:t xml:space="preserve"> Віталії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туп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головного бухгалтера комунального підприємства «Черкаська центральна районна аптека № 5 Черкаської обласної ради»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сокий професіоналізм у роботі, сумлінне ставлення до виконання службових обов’язків та з нагоди випуску спеціалістів і бакалаврів для Державної служби України з надзвичайних ситуаці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рмаков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Ні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Володимирі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ладача-методиста факультету цивільного захисту Черкаського інституту пожежної безпеки імені Героїв Чорнобиля Національного університету цивільного захисту Україн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аріпов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Дарі</w:t>
            </w:r>
            <w:r>
              <w:rPr>
                <w:rFonts w:eastAsia="Calibri"/>
                <w:sz w:val="28"/>
                <w:szCs w:val="28"/>
                <w:lang w:val="uk-UA"/>
              </w:rPr>
              <w:t>ю</w:t>
            </w:r>
            <w:r>
              <w:rPr>
                <w:rFonts w:eastAsia="Calibri"/>
                <w:sz w:val="28"/>
                <w:szCs w:val="28"/>
              </w:rPr>
              <w:t xml:space="preserve"> Сергії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цента кафедри спеціальної та фізичної підготовки факультету оперативно-рятувальних сил Черкаського інституту пожежної безпеки імені Героїв Чорнобиля Національного університету цивільного захисту України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8:00Z</dcterms:created>
  <dc:creator>Admin</dc:creator>
  <dc:description/>
  <cp:keywords/>
  <dc:language>en-US</dc:language>
  <cp:lastModifiedBy>Bereza</cp:lastModifiedBy>
  <cp:lastPrinted>2017-06-01T09:23:00Z</cp:lastPrinted>
  <dcterms:modified xsi:type="dcterms:W3CDTF">2017-06-01T06:44:00Z</dcterms:modified>
  <cp:revision>5</cp:revision>
  <dc:subject/>
  <dc:title/>
</cp:coreProperties>
</file>