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5109479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1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57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сумлінне ставлення до виконання службових обов’язків, вагомий внесок у зміцнення законності і правопорядку та з нагоди 1-ї річниці патрульної поліції м. Черкас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рук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Костянти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2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іцей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2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шковс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шого інспектора відділу моніторингу та аналітичного забезпечення Управління патрульної поліції в м. Черкаси Департаменту патрульної полі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ківс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та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2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, лейтена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дає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цейського роти № 4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у патрульної полі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ют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ав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3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ь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яче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іцейськ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1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дни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іцейсь</w:t>
            </w:r>
            <w:r>
              <w:rPr>
                <w:rFonts w:eastAsia="Calibri"/>
                <w:sz w:val="28"/>
                <w:szCs w:val="28"/>
                <w:lang w:val="uk-UA"/>
              </w:rPr>
              <w:t>кого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1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щ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ле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оти №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4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28"/>
                <w:szCs w:val="28"/>
              </w:rPr>
              <w:t>Департаменту патрульної полі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а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талія Дем’ян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цейського роти № 4 батальйону Управління патрульної поліції в м. Черкас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у патрульної полі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6:00Z</dcterms:created>
  <dc:creator>Admin</dc:creator>
  <dc:description/>
  <cp:keywords/>
  <dc:language>en-US</dc:language>
  <cp:lastModifiedBy>Bereza</cp:lastModifiedBy>
  <cp:lastPrinted>2017-02-27T09:38:00Z</cp:lastPrinted>
  <dcterms:modified xsi:type="dcterms:W3CDTF">2017-03-02T07:06:00Z</dcterms:modified>
  <cp:revision>3</cp:revision>
  <dc:subject/>
  <dc:title/>
</cp:coreProperties>
</file>