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80347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1.03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завідувач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Тальнівська центральн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аптека № 73 </w:t>
      </w:r>
    </w:p>
    <w:p>
      <w:pPr>
        <w:pStyle w:val="Normal"/>
        <w:ind w:right="-365" w:hanging="0"/>
        <w:rPr>
          <w:lang w:val="uk-UA"/>
        </w:rPr>
      </w:pPr>
      <w:r>
        <w:rPr>
          <w:sz w:val="28"/>
          <w:szCs w:val="28"/>
          <w:lang w:val="uk-UA"/>
        </w:rPr>
        <w:t>Черкаської обласної ради"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завідувача комунального підприємства "Тальнівська центральна районна аптека № 73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30 березня 2017 року датою проведення конкурсного відбору на завідувача комунального підприємства "Тальнівська центральна районна аптека № 73 Черкаської обласної ради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завідувача комунального підприємства "Тальнівська центральна районна аптека № 73 Черкаської обласної ради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завідувача комунального підприємства "Тальнівська центральна районна аптека № 73 Черкаської обласної ради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Черкаської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завідувача комунального підприємства "Тальнівська центральна районна аптека № 73 Черкаської обласної ради"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1.03.2017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завідувача комунального підприємства "Тальнівська центральна районна аптека № 73 Черкаської обласної ради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Управління охорони здоров’я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А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охорони здоров’я та соціального 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ЖАНСЬК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ТІ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зор комунального підприємства "Тальнівська центральна районна аптека № 73 Черкаської обласної ради"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Kozuka Mincho Pro B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2:00Z</dcterms:created>
  <dc:creator>123</dc:creator>
  <dc:description/>
  <cp:keywords/>
  <dc:language>en-US</dc:language>
  <cp:lastModifiedBy>123</cp:lastModifiedBy>
  <cp:lastPrinted>2017-03-07T09:59:00Z</cp:lastPrinted>
  <dcterms:modified xsi:type="dcterms:W3CDTF">2017-03-07T08:37:00Z</dcterms:modified>
  <cp:revision>4</cp:revision>
  <dc:subject/>
  <dc:title> </dc:title>
</cp:coreProperties>
</file>