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1218861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1.03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5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</w:t>
      </w:r>
      <w:r>
        <w:rPr/>
        <w:t xml:space="preserve">розпоряджень голови обласної ради та голови обласної державної адміністрації від 13.02.2017 №74/39-р, від 21.02.2017 №83/45-р виділити кошти з обласного бюджету виконавчому апарату обласної ради у сумі 9 600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4 800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Кондрацькому Миколі Івановичу – головному лікарю комунального закладу «Черкаська обласна дитяча лікарня» Черкаської обласної рад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Васецькому Володимиру Георгійовичу – колишньому першому заступнику голови Черкаського обласного агропромислового комітету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Multiplier Intellect of Irbis</dc:creator>
  <dc:description/>
  <cp:keywords/>
  <dc:language>en-US</dc:language>
  <cp:lastModifiedBy>Tanja</cp:lastModifiedBy>
  <cp:lastPrinted>2016-07-20T11:32:00Z</cp:lastPrinted>
  <dcterms:modified xsi:type="dcterms:W3CDTF">2017-03-29T15:18:00Z</dcterms:modified>
  <cp:revision>3</cp:revision>
  <dc:subject/>
  <dc:title> </dc:title>
</cp:coreProperties>
</file>