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3659285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1.02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існе виконання завдань та обов'язків під час ліквідації наслідків ускладнення погодних умов на території області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І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рупи з пожежно-рятувальних робіт 14 державної пожежно-рятувальної частини Управління ДСНС України у Черкаській області, майор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Серг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ежного-рятувальника 1 державної пожежно-рятувальної частини                             2 державного пожежно-рятувального загону Управління ДСНС України                           у Черкаській області, сержант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же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а Пе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 14 державної пожежно-рятувальної частини Управління ДСНС України                         у Черкаській області, сержант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Олександ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ежного-рятувальника відділення пожежогасіння групи пожежогасіння аварійно-рятувальної частини Аварійно-рятувального загону спеціального призначення Управління ДСНС України                у Черкаській області, прапорщ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в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ого-рятувальника 20 державної пожежно-рятувальної частини Управління ДСНС України у Черкаській області, молодшого сержанта служби цивільного захисту;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5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  <w:tab w:val="left" w:pos="9638" w:leader="none"/>
          <w:tab w:val="left" w:pos="9720" w:leader="none"/>
        </w:tabs>
        <w:spacing w:before="0" w:after="0"/>
        <w:ind w:right="-79" w:firstLine="851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за високий професіоналізм, сумлінне виконання службових обов’яз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персоналу Управління ДСНС України у Черкаській області, майора служби цивільного захисту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вагомий особистий внесок у справу навчання і виховання підростаючого покоління та з нагоди ювілею дитячого закладу "Ізумруд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гл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ю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у дитячим навчальним закладом    № 3 "Ізумруд"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3:00Z</dcterms:created>
  <dc:creator>Admin</dc:creator>
  <dc:description/>
  <cp:keywords/>
  <dc:language>en-US</dc:language>
  <cp:lastModifiedBy>Admin</cp:lastModifiedBy>
  <cp:lastPrinted>2018-01-22T10:37:00Z</cp:lastPrinted>
  <dcterms:modified xsi:type="dcterms:W3CDTF">2018-02-02T13:33:00Z</dcterms:modified>
  <cp:revision>2</cp:revision>
  <dc:subject/>
  <dc:title> </dc:title>
</cp:coreProperties>
</file>