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3280823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</w:rPr>
        <w:t xml:space="preserve">від  </w:t>
      </w:r>
      <w:r>
        <w:rPr>
          <w:color w:val="FFFFFF"/>
          <w:sz w:val="28"/>
          <w:szCs w:val="28"/>
          <w:u w:val="single"/>
        </w:rPr>
        <w:t xml:space="preserve">                  </w:t>
      </w:r>
      <w:r>
        <w:rPr>
          <w:color w:val="FFFFFF"/>
          <w:sz w:val="28"/>
          <w:szCs w:val="28"/>
        </w:rPr>
        <w:t xml:space="preserve"> №  </w:t>
      </w:r>
      <w:r>
        <w:rPr>
          <w:color w:val="FFFFFF"/>
          <w:sz w:val="28"/>
          <w:szCs w:val="28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0.04.201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7-р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 проведення у 2012 році змагань</w:t>
      </w:r>
    </w:p>
    <w:p>
      <w:pPr>
        <w:pStyle w:val="Normal"/>
        <w:rPr>
          <w:sz w:val="28"/>
        </w:rPr>
      </w:pPr>
      <w:r>
        <w:rPr>
          <w:sz w:val="28"/>
        </w:rPr>
        <w:t>«Найспортивніше село Черкащини»</w:t>
      </w:r>
    </w:p>
    <w:p>
      <w:pPr>
        <w:pStyle w:val="Normal"/>
        <w:rPr>
          <w:sz w:val="28"/>
        </w:rPr>
      </w:pPr>
      <w:r>
        <w:rPr>
          <w:sz w:val="28"/>
        </w:rPr>
        <w:t>на призи обласн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статті 55 Закону України «Про місцеве самоврядування в Україні», враховуючи пропозиції управління у справах сім’ї, молоді та спорту облдержадміністрації, обласної організації ВФСТ «Колос» АПК України щодо проведення традиційних змагань «Найспортивніше село Черкащин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Провести в 2012 році обласні змагання «Найспортивніше село Черкащини» на призи облас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Затвердити положення про проведення змагань «Найспортивніше село Черкащини» на призи обласної ради та склад організаційного комітету (додаю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Управлінню у справах сім’ї, молоді та спорту облдержадміністрації профінансувати видатки на проведення обласних змагань «Найспортивніше село Черкащини» та нагородження переможців і призерів в індивідуальних та командних видах за рахунок коштів, передбачених по галузі «Фізична культура і спор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4. Розпорядження голови обласної ради від 18.07.2011 № 113-р «Про  проведення у 2011 році змагань «Найспортивніше село  Черкащини» на призи  обласної ради» вважати таким, що втратило чин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обласної ради</w:t>
        <w:tab/>
        <w:tab/>
        <w:tab/>
        <w:tab/>
        <w:tab/>
        <w:tab/>
        <w:t xml:space="preserve">                В.П. Черня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зпорядження голови обласної рад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0.04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87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Л О Ж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роведення змага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айспортивніше село Черкащини» на призи обласн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1. МЕТА І ЗАВДАНН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бласні змагання «Найспортивніше село Черкащини» на призи обласної ради (далі - змагання) проводяться як загальнообласний захід, спрямований на популяризацію фізичної культури і спорту, пропаганду і стимулювання здорового способу життя серед сільського населення.</w:t>
      </w:r>
    </w:p>
    <w:p>
      <w:pPr>
        <w:pStyle w:val="Normal"/>
        <w:ind w:firstLine="567"/>
        <w:jc w:val="both"/>
        <w:rPr/>
      </w:pPr>
      <w:r>
        <w:rPr>
          <w:sz w:val="28"/>
        </w:rPr>
        <w:t>Фінальним обласним змаганням передують змагання в селах та районні змаганн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2. КЕРІВНИЦТВО ПРОВЕДЕННЯМ ЗМАГАНЬ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гальне керівництво з організації, підготовки та проведення змагань здійснюється організаційним комітетом, який затверджується розпорядженням голови обласної р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ідготовка та проведення змагань із видів спорту покладається на управління у справах сім’ї, молоді та спорту облдержадміністрації, обласну організацію ВФСТ «Колос» та головну суддівську колегі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3. ТЕРМІН І МІСЦЕ ПРОВЕДЕННЯ ЗМАГАНЬ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магання проводяться в два етапи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І етап - змагання в селах, селищах (крім селищ, які мають статус районного центру), районні змагання. Зональні змагання з міні-футболу проводяться в зонах 2 вересня 2012 року; 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ІІ етап – обласні фінальні змагання серед переможців районних змагань проводяться в смт Катеринопіль 8 вересня 2012 року.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. УЧАСНИКИ ЗМАГАНЬ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бласних фінальних змаганнях беруть участь переможці районних змагань на краще спортивне село. У складі команди повинні бути спортсмени, які  проживають на території однієї сільської ради, мають відповідну постійну реєстрацію, медичний  допуск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Склад  команди  - 27 чол. + 2 представника  (голова  районного  ФОК «Колос», сільський голова)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Дозволяється заявляти двох студентів вищих навчальних закладів I - IV рівня акредитації, які проживають у даному селі, селищі (крім селищ, які мають статус районного центру), але мають тимчасову реєстрацію в іншому населеному пункті, за умови пред’явлення паспор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Не допускаються  юнаки  й дівчата, яким  на момент  проведення  змагань  ще не  виповнилося  повних 17 рокі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Збірну команду (делегацію) очолює сільський голова або уповноважена  їм посадова відповідальна особа, яка несе повну особисту відповідальність  за дотримання усіма учасниками правил техніки безпеки та виконання вимог  регламенту проведення змаган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ab/>
        <w:t>Один  і той же спортсмен може бути  заявлений  для участі  у  декількох видах  спорту (без порушення кількісного складу команди)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Учасники змагань прибувають на власному  автотранспорті, мають  необхідні для участі у змаганнях спортивну форму, табличку з повним   найменуванням сільської ради  (розмір 25х80 см.). Команди учасники зональних та фінальних змагань повинні мати два комплекта різнокольорової  футбольної форми, в тому числі єдину екіпіровку для участі у церемоніях урочистого відкриття та закриття ігор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5. ПРОГРАМ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 програму проведення змагань І етапу рекомендується включити види спорту: гирьовий спорт, шахи, перетягування канату, армспорт, міні-футбол, дартс, настільний теніс, легкоатлетичний крос та інші доступні види спорту.</w:t>
      </w:r>
    </w:p>
    <w:p>
      <w:pPr>
        <w:pStyle w:val="Normal"/>
        <w:ind w:firstLine="567"/>
        <w:jc w:val="both"/>
        <w:rPr/>
      </w:pPr>
      <w:r>
        <w:rPr>
          <w:sz w:val="28"/>
        </w:rPr>
        <w:t>Фінальні змагання проводяться з армспорту, гирьового спорту, легкоатлетичного кросу, міні-футболу, настільного тенісу, перетягування канату, шашок, шахів, дарт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ількісний склад команди:</w:t>
      </w:r>
    </w:p>
    <w:tbl>
      <w:tblPr>
        <w:tblW w:w="97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83"/>
        <w:gridCol w:w="1783"/>
        <w:gridCol w:w="178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учасникі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порт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оловік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інки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рьовий 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атлетичний кро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ні-футбо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тільний теніс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тягування канату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шк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хи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рст</w:t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ільський гол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жен учасник може виступати в кількох видах прогр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Очолює команду сільський голова або уповноважена їм посадова відповідальна особа та представник районного фізкультурно-спортивного клубу «Колос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Змагання з видів спорту проводяться згідно з діючими правилами (в окремих випадках - з деяким їх спрощенням). Остаточне  рішення по формулі  та регламенту проведення змагань приймається головною суддівською колегією, виходячи з фактичної кількості команд, що прибули для участі у змаганнях, і  доводиться до відома  представників делегацій безпосередньо на місці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Обов’язки тренера-представника команди з видів спорту програми ігор  дозволяється виконувати одному з учасників даних змагань (капітану команди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Армспорт:</w:t>
      </w:r>
    </w:p>
    <w:p>
      <w:pPr>
        <w:pStyle w:val="Normal"/>
        <w:ind w:firstLine="567"/>
        <w:jc w:val="both"/>
        <w:rPr/>
      </w:pPr>
      <w:r>
        <w:rPr>
          <w:sz w:val="28"/>
        </w:rPr>
        <w:t>Змагання особисті. Склад команди 3 особи (чоловіки) (по одному в кожній ваговій категорії). Вагові категорії: до 70 кг, до 90 кг, більше 90 кг. Змагання проводяться  згідно з діючими правилами за системою з вибуванням після двох поразок. В залік іде сума набраних очок трьома учасниками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Гирьовий спорт:</w:t>
      </w:r>
    </w:p>
    <w:p>
      <w:pPr>
        <w:pStyle w:val="Normal"/>
        <w:ind w:firstLine="567"/>
        <w:jc w:val="both"/>
        <w:rPr/>
      </w:pPr>
      <w:r>
        <w:rPr>
          <w:sz w:val="28"/>
        </w:rPr>
        <w:t>Змагання особисті. Склад команди 4 спортсмени (по одному чоловіку в кожній ваговій категорії).Вага гирі - 24 кг. Вагові категорії: до 65 кг, до 75 кг, до 90 кг, +90 кг. Змагання проводяться за програмою єдиноборств (поштовх двох гир). В залік іде сума набраних очок  чотирма учасни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можець у особистій першості визначається по найбільшій кількості набраних очок таблиці  нарахування очок.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гкоатлетичний крос:</w:t>
      </w:r>
    </w:p>
    <w:p>
      <w:pPr>
        <w:pStyle w:val="Normal"/>
        <w:ind w:firstLine="567"/>
        <w:jc w:val="both"/>
        <w:rPr/>
      </w:pPr>
      <w:r>
        <w:rPr>
          <w:sz w:val="28"/>
        </w:rPr>
        <w:t>Змагання особисто-командні. Склад команди - 2 особи (1 чоловік,             1 жінка). Дистанція чоловіки – 1000 м., жінки – 500 м. До заліку зараховується сума набраних очок кожним  учасником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артс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Змагання серед сільських голів проводиться поза заліком.</w:t>
      </w:r>
    </w:p>
    <w:p>
      <w:pPr>
        <w:pStyle w:val="Normal"/>
        <w:ind w:firstLine="56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Настільний теніс:</w:t>
      </w:r>
    </w:p>
    <w:p>
      <w:pPr>
        <w:pStyle w:val="Normal"/>
        <w:ind w:firstLine="567"/>
        <w:jc w:val="both"/>
        <w:rPr/>
      </w:pPr>
      <w:r>
        <w:rPr>
          <w:sz w:val="28"/>
        </w:rPr>
        <w:t>Змагання особисті. Склад  команди - 2 особи (1 чоловік, 1 жінка). Змагання серед чоловіків і жінок  проводяться  окремо. Змагання проводяться з трьох партій до 11 очок; за рахунку 2:0, третя партія не проводиться. До заліку зараховується сума набраних очок кожним  учасником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етягування канату:</w:t>
      </w:r>
    </w:p>
    <w:p>
      <w:pPr>
        <w:pStyle w:val="Normal"/>
        <w:ind w:firstLine="567"/>
        <w:jc w:val="both"/>
        <w:rPr/>
      </w:pPr>
      <w:r>
        <w:rPr>
          <w:sz w:val="28"/>
        </w:rPr>
        <w:t>Змагання команді. Склад команди: 5 учасників + 1 резерв. Змагання проводять серед чоловічих команд. Змагання проводяться з 3-х спроб. При  виграші 2-х, команда стає переможницею. Система проведення змагань  визначається головною суддівською колегією ігор.</w:t>
      </w:r>
    </w:p>
    <w:p>
      <w:pPr>
        <w:pStyle w:val="Normal"/>
        <w:ind w:firstLine="567"/>
        <w:jc w:val="both"/>
        <w:rPr/>
      </w:pPr>
      <w:r>
        <w:rPr>
          <w:sz w:val="28"/>
        </w:rPr>
        <w:t>Якщо одна із команд перемагає  у двох  спробах, то третя  не проводиться. Після  кожної спроби команди міняються місцями. Відпочинок  між  спробами  не більше 2-х хвил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жна використати тільки одну заміну. Змінений  спортсмен  не бере  подальшої  участі у змаганнях  з цього виду спорту.</w:t>
      </w:r>
    </w:p>
    <w:p>
      <w:pPr>
        <w:pStyle w:val="Normal"/>
        <w:ind w:firstLine="567"/>
        <w:jc w:val="both"/>
        <w:rPr/>
      </w:pPr>
      <w:r>
        <w:rPr>
          <w:b/>
          <w:sz w:val="28"/>
          <w:u w:val="single"/>
        </w:rPr>
        <w:t>Шахи: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sz w:val="28"/>
        </w:rPr>
        <w:t>Змагання особисті. Склад команди - 1 особа (незалежно від статі). Чоловіки й жінки  грають в одному турнірі, незалежно від спортивного  розряду. Контрольний час - 15 хвилин кожному учаснику до повного  закінчення. Час турніру - 30 хвилин. За перемогу в партії нараховується  1 очко, нічия - 0,5 очок, поразка - 0 очок. Місце  визначається  за найбільшою  сумою набраних очок. У разі рівності очок у декількох учасників, місце визначається  за коефіцієнтом Бухгольца, особистою зустріччю, найбільшою  кількістю перемог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Шашки:</w:t>
      </w:r>
    </w:p>
    <w:p>
      <w:pPr>
        <w:pStyle w:val="Normal"/>
        <w:ind w:firstLine="567"/>
        <w:jc w:val="both"/>
        <w:rPr/>
      </w:pPr>
      <w:r>
        <w:rPr>
          <w:sz w:val="28"/>
        </w:rPr>
        <w:t>Змагання особисті. Склад команди - 1 особа (незалежно від статі). Контрольний час - 20 хвилин кожному до повного  закінчення партії. Час туру - 40 хвилин. Особиста  першість визначається  найбільшою кількістю очок. В разі  рівності очок у декількох спортсменів  місце  визначається  особистою зустріччю, найбільшою  кількістю перемог. Спортсмен прибуває зі своїми  шашками та годинником. Система проведення змагань визначається  суддівською колегією.</w:t>
      </w:r>
    </w:p>
    <w:p>
      <w:pPr>
        <w:pStyle w:val="Normal"/>
        <w:ind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Міні -футбо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клад команди 8 гравців, 1 тренер. Тривалість матчу - 2 тайми по 15 хвилин. В іграх беруть участь команди по 5 гравців на майданчику, в тому числі один воротар. Змагання проводяться у п’яти зонах за круговою системою. До фінальної частини змагань виходять команди-переможці зон та  одна команда району, на території якого проводяться фінальні змагання. </w:t>
      </w:r>
    </w:p>
    <w:p>
      <w:pPr>
        <w:pStyle w:val="Normal"/>
        <w:ind w:firstLine="567"/>
        <w:jc w:val="both"/>
        <w:rPr/>
      </w:pPr>
      <w:r>
        <w:rPr>
          <w:sz w:val="28"/>
        </w:rPr>
        <w:t>Команда Катеринопільського району (господар змагань) в зональних змаганнях  участі не б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У фінальній частині змагань команди-учасники діляться на дві  підгрупи по три команди в кожній. Ігри в підгрупах проводяться за круговою системою. Команди, що посіли І місце в підгрупах визначають переможця в іграх між собою, команди, що посіли ІІ місце в підгрупах, розігрують ІІІ місце, команди, що посіли ІІІ місце, отримують очки за 5-6 місц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Склад зон та місце проведення змагань з футболу: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магання проводяться  2 вересня 2012 року.</w:t>
      </w:r>
    </w:p>
    <w:p>
      <w:pPr>
        <w:pStyle w:val="Style17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351"/>
      </w:tblGrid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ісце проведенн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и – учасниці зональних змага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 Жашкі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шківський, Монастирищенський, Уманський, Христинівський райони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 Лисянк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янський,  Маньківський, Тальнівський рай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І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м. Шпол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щенський, Звенигородський ,  Корсунь-Шевченківський, Шполянський рай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каський район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’янський, Смілянський, Черкаський, Чигиринський райо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т Чорноба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абівський, Золотоніський, Канівський, Чорнобаївський райони</w:t>
            </w:r>
          </w:p>
        </w:tc>
      </w:tr>
    </w:tbl>
    <w:p>
      <w:pPr>
        <w:pStyle w:val="Style17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ідповідальність за проведення зональних змагань з футболу покладається на відділи у справах сім’ї, молоді та спорту райдержадміністрацій, районні фізкультурно-оздоровчі клуби «Колос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 ВИЗНАЧЕННЯ ПЕРЕМОЖЦІВ ТА НАГОРОДЖЕННЯ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ереможці та призери обласних фінальних змагань у загальнокомандному комплексному заліку визначаються за найбільшою сумою очок (таблиця нарахування очок додається), яких набрано по п’яти  кращих результатів  у видах спорту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У разі, якщо дві або більше команди наберуть однакову сумарну кількість очок, перевагу має команда, у якої  більша кількість  перших (других, третіх і т.д.) командних місць у окремих видах спорту.</w:t>
      </w:r>
    </w:p>
    <w:p>
      <w:pPr>
        <w:pStyle w:val="Normal"/>
        <w:ind w:firstLine="567"/>
        <w:jc w:val="both"/>
        <w:rPr/>
      </w:pPr>
      <w:r>
        <w:rPr>
          <w:sz w:val="28"/>
        </w:rPr>
        <w:t>У командних  видах (міні-футбол, канат) очки  нараховуються за кожного  учасника  відповідно до зайнятого місц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 xml:space="preserve">Таблиця нарахування очок </w:t>
      </w:r>
    </w:p>
    <w:tbl>
      <w:tblPr>
        <w:tblW w:w="97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ц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За І, ІІ, ІІІ загальнокомандні місця команди нагороджуються комплектом спортивної форми відповідно на суму 3000, 2500, 1500 гривень, кубками, грамотами. Переможці в командних видах програми змагань нагороджуються кубками, медалями та грамотами, переможці в особистих видах програми нагороджуються медалями та грамо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. ФІНАНСОВЕ ЗАБЕЗПЕЧЕННЯ ЗМАГАНЬ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городження переможців та призерів змагань кубками, медалями, грамотами, оренда місць проведення заходу, харчування суддів, поліграфічні та транспортні послуги, придбання для переможців та призерів у загальнокомандному заліку комплектів футбольної форми (І місце - 3000 грн., ІІ місце - 2500 грн., ІІІ місце - 1500 грн.) здійснює комунальна установа  Черкаської обласної ради «Черкаський обласний центр фізичного здоров’я «Спорт для всіх»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Витрати на відрядження учасникам команд (проїзд, добові, харчування) - за рахунок відряджуючої сторони.</w:t>
      </w:r>
    </w:p>
    <w:p>
      <w:pPr>
        <w:pStyle w:val="Normal"/>
        <w:ind w:firstLine="567"/>
        <w:jc w:val="both"/>
        <w:rPr/>
      </w:pPr>
      <w:r>
        <w:rPr>
          <w:sz w:val="28"/>
        </w:rPr>
        <w:t>Обласна організація ВФСТ «Колос» забезпечує підготовку місць проведення змагань, формує суддівські бригади з видів спор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8. ЗАЯВК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передня письмова заявка на участь у змаганнях та </w:t>
      </w:r>
      <w:r>
        <w:rPr>
          <w:b/>
          <w:sz w:val="28"/>
        </w:rPr>
        <w:t>письмовий звіт районного ФОК  «Колос» про проведення районних змагань</w:t>
      </w:r>
      <w:r>
        <w:rPr>
          <w:sz w:val="28"/>
        </w:rPr>
        <w:t xml:space="preserve"> надсилається до обласної організації ВФСТ «Колос» до 20 серпня 2012 року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Команди, які прибули на змагання, для проходження мандатної комісії  подають  до головної суддівської колегії 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ригінал довідки гербовою печаткою від районної ради, якщо в адміністративному підпорядкуванні в сільській раді знаходиться декілька населених пунктів  з переліком їх наз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</w:rPr>
        <w:t>Заявку з дозволом медичного закладу на кожного учас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26"/>
        <w:gridCol w:w="1701"/>
        <w:gridCol w:w="1417"/>
        <w:gridCol w:w="2127"/>
        <w:gridCol w:w="141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’я та по батькові учасника (повніст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ік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дж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програм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ізвище, ім’я та по батькові трен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ідпис лікаря, відбиток печатки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sz w:val="28"/>
        </w:rPr>
        <w:t xml:space="preserve">Сільський голова       </w:t>
        <w:tab/>
        <w:tab/>
        <w:t xml:space="preserve"> </w:t>
        <w:tab/>
        <w:t>(печатка)</w:t>
        <w:tab/>
        <w:tab/>
        <w:t>(підпис)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Голова  районного  ФОК «Колос»</w:t>
        <w:tab/>
        <w:t>(печатка)</w:t>
        <w:tab/>
        <w:tab/>
        <w:t>(підпис)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 xml:space="preserve">До змагань допускається _______осіб    </w:t>
        <w:tab/>
        <w:tab/>
        <w:t xml:space="preserve">  Лікар  </w:t>
        <w:tab/>
        <w:t>(підпис)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Заявочні листи на участь у кожному  виді програми з дозволом лікар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Офіційні документи (тільки паспорт), що  підтверджує постійну реєстрацію  учасника команди  на території  відповідно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віти про проведення районних змагань (без звітів про проведення  районних змагань, команда не допускаєть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римітка</w:t>
      </w:r>
      <w:r>
        <w:rPr>
          <w:sz w:val="28"/>
        </w:rPr>
        <w:t>: паспорт учасникам змагань необхідно мати при собі протягом  всього періоду проведення фінальних змагань та  пред’являти на вимогу судд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8. ВІДПОВІДАЛЬНІСТЬ ЗА ПОРУШ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За участь у змаганнях незаявленого або  дискваліфікованого спортсмена його команді  у даному  виді  спорту виводиться останнє місце з послідуючим  відніманням з підсумкової  суми  5 штрафних очок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Така ж міра  визначається  команді, гравці та  уболівальники  якої своєю  недисциплінованою  поведінкою створили реальну загрозу зриву змагань  з видів спор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ПРОТЕ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 разі  виникнення  протестів  під час  проведення  змагань рішення  по їх суті приймають головні суддівські колегії  на місцях безпосередньо відразу після  закінчення змагань (матчеві  зустрічі, спроби)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Протести, які не внесено до суддівського протоколу, не розглядають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ПРИКІНЦЕВІ ПОЛОЖ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Команда переможець змагань бере участь у Всеукраїнських  сільських  змаганнях  «Найспортивніше село України» в листопаді  2012 року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голови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10.04.201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87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 К Л А 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ганізаційного комітету з підготовки та проведення у 2012 році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агань «Найспортивніше село Черкащини» на призи обласної рад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8"/>
      </w:tblGrid>
      <w:tr>
        <w:trPr>
          <w:trHeight w:val="927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С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Петр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 обласної ради, голова оргкомітету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Олексі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у справах сім'ї, молоді та спорту облдержадміністрації, заступник голови оргкоміт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КЛЮ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358" w:type="dxa"/>
            <w:tcBorders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атеринопільської районної ради, заступник голови оргкомітету (за згодою)</w:t>
            </w:r>
          </w:p>
        </w:tc>
      </w:tr>
      <w:tr>
        <w:trPr>
          <w:trHeight w:val="883" w:hRule="atLeast"/>
        </w:trPr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РДАЧЕНК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асиль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атеринопільської районної державної адміністрації, заступник голови оргкомітету       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РИСТЕН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обласної організації Всеукраїнського фізкультурно-спортивного товариства «Колос» АПК України, заступник голови оргкомітету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И ОРГКОМІТЕТУ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ОРЕЦЬК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дрії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 Катеринопільської центральної  районної лікарні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атеринопільського РВ УМВС  України в Черкаській області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РОМИ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італії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ступник голови облорганізації  ВФСТ «Колос» АПК Україн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ИМЧУ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Петр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атеринопільський селищний голова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ЗЬМ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.о. директора комунальної установи  Черкаської  обласної ради «Черкаський обласний центр «Спорт для всіх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Андрійович</w:t>
            </w:r>
          </w:p>
        </w:tc>
        <w:tc>
          <w:tcPr>
            <w:tcW w:w="63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фінансового управління Катеринопільської 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ВА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ячеслав І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Катеринопільської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СКАВ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 у справах сім’ї, молоді та спорту Катеринопільської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ВЧА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Олексій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ind w:left="1440" w:hanging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рівник секретаріату Черкаської обласної ради 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ИМАР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І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у справах  сім’ї, молоді та спорту обл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ГАЛ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Катеринопільської райдержадміністрації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ОЛОД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олови  обласного відділення НОК України  в Черкаській області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ЬОМ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олодимир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атеринопільського районного фізкультурно-оздоровчого клубу «Колос»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Василь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 федерації профспілок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7:00Z</dcterms:created>
  <dc:creator>Вікторія Братко</dc:creator>
  <dc:description/>
  <cp:keywords/>
  <dc:language>en-US</dc:language>
  <cp:lastModifiedBy>Admin</cp:lastModifiedBy>
  <cp:lastPrinted>2012-04-09T16:11:00Z</cp:lastPrinted>
  <dcterms:modified xsi:type="dcterms:W3CDTF">2012-04-10T08:39:00Z</dcterms:modified>
  <cp:revision>21</cp:revision>
  <dc:subject/>
  <dc:title>Від____№__________</dc:title>
</cp:coreProperties>
</file>